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.08.2022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I 2022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ștere a veniturilor proprii încasate faţă de aceeaşi perioadă a anului 2021 de 19,25% și cu 41,80% față de aceeași perioadă a anului 2020 și, de asemenea, o creștere a sumelor din fonduri europene față de anul precedent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6.20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6.202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6.202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2.206.52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4.515.32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7.309.57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.486.60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8.107.78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.517.21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930.19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539.42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978.54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977.97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200.62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859.67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3.601.29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6.363.15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7.665.0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trimestrul II 2022 se prezintă astfel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131"/>
        <w:gridCol w:w="1276"/>
        <w:gridCol w:w="1278"/>
        <w:gridCol w:w="997"/>
        <w:gridCol w:w="239"/>
      </w:tblGrid>
      <w:tr>
        <w:trPr>
          <w:trHeight w:val="495" w:hRule="atLeast"/>
        </w:trPr>
        <w:tc>
          <w:tcPr>
            <w:tcW w:w="4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Denumirea indicatorilor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od indicato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redite bugetare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probate la finele perioadei de raportare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OTAL CHELTUIELI   (cod 50.02+59.02+64.02+69.02+79.02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9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2,101,78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1,445,83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4.5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I-a SERVICII PUBLICE GENERALE   (cod 51.02+54.02+55.02+56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,671,77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,362,67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utoritati publice si actiuni externe   (cod 51.02.01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,168,5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,021,65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6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utoritati executive si legislative (cod 51.02.01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0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,168,5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,021,65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6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utoritati executiv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02.01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,168,5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,021,65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6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servicii publice generale  (cod 54.02.05 la 54.02.07+54.02.10+54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45,75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87,02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3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Fond de rezerva bugetara la dispozitia autoritatilor loc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6,55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publice comunitare de evidenţă a persoanelo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0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89,2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87,02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3.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zacţii privind datoria publică şi împrumuturi (55.02.01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7,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3,997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3.9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Tranzacţii privind datoria publică şi împrumuturi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.0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7,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3,997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3.9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a II-a APARARE, ORDINE PUBLICA SI SIGURANTA NATIONALA (cod 60.02+61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421,4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18,01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1.6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Ordine publica si siguranta nationala (cod 61.02.03+61.02.05+61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421,4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18,01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1.6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Ordine publica (cod 61.02.03.0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334,4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12,26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5.8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olitie local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.0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334,4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12,26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5.8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rotectie civila si protectia contra incendiilor (protectie civila nonmilitara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7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,74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.6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a III-a CHELTUIELI SOCIAL-CULTURALE (cod 65.02+66.02+67.02+68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4,573,5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633,14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2.0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(cod 65.02.03 la 65.02.05+65.02.07+65.02.11+65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,756,34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000,53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2.1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rescolar si primar (cod 65.02.03.01+65.02.03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5,1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1,62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1.1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rescola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5,1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1,62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1.1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secundar (cod 65.02.04.01 la  65.02.04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466,64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784,69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2.3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Invatamant secundar inferior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506,7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1,005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.8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Invatamant secundar superior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878,94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863,55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7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rofesiona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1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0,14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8.9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ostlicea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,6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,14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6.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in domeniul invatamantulu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38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0,065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.9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anatate (cod 66.02.06+66.02.08+66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4,661,06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133,42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.6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 medicale in unitati sanitare cu paturi (cod 66.02.06.01+66.02.06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3,216,4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00,00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.2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pitale gener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0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3,216,4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00,00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.2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de sanatate public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18,45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63,191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8.3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in domeniul sanatatii (cod 66.02.50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26,2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70,22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7.2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institutii si actiuni sanit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5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26,2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70,22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7.2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Cultura, recreere si religie (cod 67.02.03+67.02.05+67.02.06+67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925,2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351,49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2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culturale (cod 67.02.03.02 la 67.02.03.08+67.02.03.12+67.02.03.3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61,2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66,505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4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Biblioteci publice comunale, orasenesti, municip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5,3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2,001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9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Muze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25,9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74,50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5.8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recreative si sportive (cod 67.02.05.01 la 67.02.05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89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8,25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7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por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0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15,00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5.1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tretinere gradini publice, parcuri, zone verzi, baze sportive si de agremen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49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3,25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servicii in domeniile culturii, recreerii si religie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5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6,74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8.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sigurari si asistenta sociala (cod 68.02.04+68.02.05+68.02.06+68.02.10+68.02.11+68.02.12+68.02.15+68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230,9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147,691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6.2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sistenta sociala in caz de boli si invaliditati (cod 68.02.05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021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996,97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8.8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sistenta sociala  in  caz de invaliditat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0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021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996,97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8.8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revenirea excluderii sociale (cod 68.02.15.01+68.02.15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20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3,23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jutor socia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1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20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3,23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in domeniul asiaurarilor si asistentei  soci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9,9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7,48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6.1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in domeniul  asistentei  soci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5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9,9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7,48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6.1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a IV-a  SERVICII SI DEZVOLTARE PUBLICA, LOCUINTE, MEDIU SI APE (cod 70.02+74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,624,8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,365,56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0.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Locuinte, servicii si dezvoltare publica (cod 70.02.03+70.02.05 la 70.02.07+70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,545,1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707,65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3.3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Locuinte   (cod 70.02.03.01+70.02.03.3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Dezvoltarea sistemului de locuint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imentare cu apa si amenajari hidrotehnice   (cod 70.02.05.01+70.02.05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09,7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2,997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4.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imentare cu ap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09,7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3,40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5.9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Amenajari hidrotehnice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00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9,59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2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luminat public si electrificari rur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833,3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47,271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7.1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Alte servicii in domeniile locuintelor, serviciilor si dezvoltarii comunale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,202,1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587,38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1.7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rotectia mediului   (cod 74.02.03+74.02.05+74.02.06+74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079,7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657,90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9.7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alubritate si gestiunea deseurilor (cod 74.02.05.01+74.02.05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447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437,75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9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alubritat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.0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447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437,75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9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Canalizarea si tratarea apelor rezidu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32,7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20,15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4.8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a V-a ACTIUNI ECONOMICE   (cod 80.02+81.02+83.02+84.02+87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,810,2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66,441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.3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Combustibili si energie (cod 81.02.06+81.02.07+81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1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2.6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privind combustibili si energ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1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1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2.6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gricultura, silvicultura, piscicultura si vanatoare (cod 83.02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19,5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19,10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6.0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gricultura (cod 83.02.03.03+.83.02.03.3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19,5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19,10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6.0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Alte cheltuieli in domeniul agriculturii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.02.0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19,5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19,10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6.0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sporturi   (cod 84.02.03+84.02.06+84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092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35,56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4.0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sport rutier   (cod 84.02.03.01 la 84.02.03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092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35,56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4.0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Drumuri si podu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65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1,36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3.2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sport in comu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16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3,47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.8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Strazi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211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00,731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6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actiuni economice (cod 87.02.01+87.02.03 la 87.02.05+87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298,2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11,56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5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uris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7.0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298,2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11,56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5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Oana.Cojocariu</cp:lastModifiedBy>
  <cp:lastPrinted>2020-05-08T11:11:00Z</cp:lastPrinted>
  <dcterms:modified xsi:type="dcterms:W3CDTF">2022-08-08T10:40:00Z</dcterms:modified>
  <cp:revision>16</cp:revision>
  <dc:subject/>
  <dc:title>ROMÂNIA</dc:title>
</cp:coreProperties>
</file>