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.08.2021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I 2021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creștere a veniturilor proprii încasate faţă de aceeaşi perioadă a anului 2020 de 18,91% și de 45,40% față de aceeași perioadă a anului 2019 și, de asemenea, obținerea de subvenții, ca urmare a finanțărilor din programele naționale de dezvoltare local.</w:t>
      </w:r>
    </w:p>
    <w:tbl>
      <w:tblPr>
        <w:tblW w:w="19734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432"/>
        <w:gridCol w:w="1085"/>
        <w:gridCol w:w="553"/>
        <w:gridCol w:w="239"/>
        <w:gridCol w:w="916"/>
        <w:gridCol w:w="509"/>
      </w:tblGrid>
      <w:tr>
        <w:trPr>
          <w:trHeight w:val="190" w:hRule="atLeast"/>
        </w:trPr>
        <w:tc>
          <w:tcPr>
            <w:tcW w:w="16432" w:type="dxa"/>
            <w:tcBorders/>
            <w:vAlign w:val="bottom"/>
          </w:tcPr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6.2019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6.202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6.202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9.982.98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2.206.52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4.515.32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485.55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.486.60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8.107.78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585.33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930.19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539.42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977.97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200.62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5.453.876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3.601.29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6.363.15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trimestrul II 2021 se prezintă astfel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276"/>
        <w:gridCol w:w="1418"/>
        <w:gridCol w:w="1417"/>
        <w:gridCol w:w="1331"/>
        <w:gridCol w:w="239"/>
      </w:tblGrid>
      <w:tr>
        <w:trPr>
          <w:trHeight w:val="262" w:hRule="atLeast"/>
        </w:trPr>
        <w:tc>
          <w:tcPr>
            <w:tcW w:w="4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Cod indicato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Credite bugetare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lati efectuate/Prevedere anuală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aprobate la finele perioadei de raportare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trimestriale cumulate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OTAL CHELTUIELI   (cod 50.02+59.02+64.02+69.02+79.0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9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5,616,97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0,133,162.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6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I-a SERVICII PUBLICE GENERALE   (cod 51.02+54.02+55.02+56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0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1,963,32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074,11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2.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utoritati publice si actiuni externe   (cod 51.02.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1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371,92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653,08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8.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utoritati executive si legislative (cod 51.02.01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1.02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371,92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653,08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8.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utoritati execut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1.02.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371,92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653,08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8.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servicii publice generale  (cod 54.02.05 la 54.02.07+54.02.10+54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4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65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71,12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.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Fond de rezerva bugetara la dispozitia autoritatilor loc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4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publice comunitare de evidenţă a persoan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4.02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65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71,12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7.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zacţii privind datoria publică şi împrumuturi (55.02.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92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149,90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9.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Tranzacţii privind datoria publică şi împrumutur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5.02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92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149,90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9.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II-a APARARE, ORDINE PUBLICA SI SIGURANTA NATIONALA (cod 60.02+61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9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939,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23,41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7.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Ordine publica si siguranta nationala (cod 61.02.03+61.02.05+61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1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939,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23,41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7.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Ordine publica (cod 61.02.03.0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1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899,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02,61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7.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olitie loc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1.02.03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899,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02,61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7.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rotectie civila si protectia contra incendiilor (protectie civila nonmilitar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1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0,80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2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III-a CHELTUIELI SOCIAL-CULTURALE (cod 65.02+66.02+67.02+68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4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,255,14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548,05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6.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(cod 65.02.03 la 65.02.05+65.02.07+65.02.11+65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614,09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603,97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4.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rescolar si primar (cod 65.02.03.01+65.02.03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3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,63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9.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resco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.02.03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3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,63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9.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secundar (cod 65.02.04.01 la  65.02.04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.02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229,29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464,22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4.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Invatamant secundar inferior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.02.04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933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89,36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0.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Invatamant secundar superior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.02.04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203,09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26,40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6.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rofesio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.02.04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2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8,45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2.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ostlice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2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3,17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6.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invatamantulu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5,95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7.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anatate (cod 66.02.06+66.02.08+66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6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742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4,16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6.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 medicale in unitati sanitare cu paturi (cod 66.02.06.01+66.02.06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6.02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12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00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4.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pitale gener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6.0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12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00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4.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de sanatate pub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6.02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13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22,81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6.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sanatatii (cod 66.02.50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6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71,35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3.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institutii si actiuni sanit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6.02.5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71,35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3.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ultura, recreere si religie (cod 67.02.03+67.02.05+67.02.06+67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109,05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81,58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3.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culturale (cod 67.02.03.02 la 67.02.03.08+67.02.03.12+67.02.03.3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634,05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75,49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1.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Biblioteci publice comunale, orasenesti, municip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02.03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80,5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4,88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7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Muze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02.03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453,54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90,61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recreative si sportive (cod 67.02.05.01 la 67.02.05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37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1,5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9.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po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02.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8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1,5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.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tretinere gradini publice, parcuri, zone verzi, baze sportive si de agre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02.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servicii in domeniile culturii, recreerii si religi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59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.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sigurari si asistenta sociala (cod 68.02.04+68.02.05+68.02.06+68.02.10+68.02.11+68.02.12+68.02.15+68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8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79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968,333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1.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sistenta sociala in caz de boli si invaliditati (cod 68.02.0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8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56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901,923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3.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sistenta sociala  in  caz de invalidit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8.02.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56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901,923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3.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revenirea excluderii sociale (cod 68.02.15.01+68.02.1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8.02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8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44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jutor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8.02.1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8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44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asiaurarilor si asistentei  soci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8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7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4,96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6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 asistentei  soci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8.02.5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7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4,96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6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IV-a  SERVICII SI DEZVOLTARE PUBLICA, LOCUINTE, MEDIU SI APE (cod 70.02+74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9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6,165,8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436,14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7.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Locuinte, servicii si dezvoltare publica (cod 70.02.03+70.02.05 la 70.02.07+70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3,764,67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439,539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4.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Locuinte   (cod 70.02.03.01+70.02.03.3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1,83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4,12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2.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Dezvoltarea sistemului de locui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.02.03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locuint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.02.0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1,83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4,12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2.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imentare cu apa si amenajari hidrotehnice   (cod 70.02.05.01+70.02.0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55,68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4,10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2.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imentare cu a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.02.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5,68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0,16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9.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menajari hidrotehni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.02.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3,94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4.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luminat public si electrificari rur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.02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748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45,24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2.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lte servicii in domeniile locuintelor, serviciilor si dezvoltarii comun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1,459,15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496,063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1.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rotectia mediului   (cod 74.02.03+74.02.05+74.02.06+74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4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401,1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6,607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1.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alubritate si gestiunea deseurilor (cod 74.02.05.01+74.02.0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4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377,6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95,533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7.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alubrit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4.02.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377,6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95,533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7.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analizarea si tratarea apelor rezidu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4.02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23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01,07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9.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V-a ACTIUNI ECONOMICE   (cod 80.02+81.02+83.02+84.02+87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9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293,57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151,43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.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ombustibili si energie (cod 81.02.06+81.02.07+81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1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717,7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080,829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privind combustibili si ener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1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717,7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080,829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gricultura, silvicultura, piscicultura si vanatoare (cod 83.02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3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71,1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25,07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2.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gricultura (cod 83.02.03.03+.83.02.03.3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3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71,1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25,07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2.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lte cheltuieli in domeniul agricultur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3.02.0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71,1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25,07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2.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sporturi   (cod 84.02.03+84.02.06+84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4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435,56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94,98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.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sport rutier   (cod 84.02.03.01 la 84.02.03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4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435,56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94,98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.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Drumuri si pod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4.02.03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2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2,299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6.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sport in com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4.02.03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1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0,51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.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Straz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4.02.03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764,56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72,17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actiuni economice (cod 87.02.01+87.02.03 la 87.02.05+87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69,1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0,53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3.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uris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7.02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69,1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0,53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3.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Iuliana.Florescu</cp:lastModifiedBy>
  <cp:lastPrinted>2021-08-06T13:25:00Z</cp:lastPrinted>
  <dcterms:modified xsi:type="dcterms:W3CDTF">2021-08-06T10:26:00Z</dcterms:modified>
  <cp:revision>17</cp:revision>
  <dc:subject/>
  <dc:title>ROMÂNIA</dc:title>
</cp:coreProperties>
</file>