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OMÂNIA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Header"/>
        <w:rPr>
          <w:sz w:val="26"/>
          <w:szCs w:val="26"/>
        </w:rPr>
      </w:pPr>
      <w:r>
        <w:rPr>
          <w:b/>
          <w:sz w:val="26"/>
          <w:szCs w:val="26"/>
        </w:rPr>
        <w:t>Direcția economică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Nr. ____ din _______ 2023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160" w:hanging="0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RAPORT  DE  SPECIALITAT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la proiectul de hotărâre</w:t>
      </w:r>
      <w:r>
        <w:rPr>
          <w:rFonts w:cs="Times New Roman" w:ascii="Times New Roman" w:hAnsi="Times New Roman"/>
          <w:b/>
          <w:bCs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rivind aprobarea proiectulu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”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odernizarea infrastructurii informatice a Spitalului municipal Câmpulung Moldovenesc”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în cadrul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t>Planulului Naţional de Redresare şi Rezilienţă (PNRR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Componenta 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și încheierea unui acord de parteneriat între UAT Municipiul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și Spitalul municipal Câmpulung Moldovenesc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bookmarkStart w:id="0" w:name="_Hlk77321980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 w:eastAsia="ar-SA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Direcția economică primind spre analiză </w:t>
      </w:r>
      <w:r>
        <w:rPr>
          <w:rFonts w:cs="Times New Roman" w:ascii="Times New Roman" w:hAnsi="Times New Roman"/>
          <w:sz w:val="26"/>
          <w:szCs w:val="26"/>
        </w:rPr>
        <w:t>proiectul de hotărâre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menționează următoarele:</w:t>
      </w:r>
      <w:r>
        <w:rPr>
          <w:rFonts w:cs="Times New Roman" w:ascii="Times New Roman" w:hAnsi="Times New Roman"/>
          <w:sz w:val="26"/>
          <w:szCs w:val="26"/>
        </w:rPr>
        <w:t xml:space="preserve"> Proiectul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”Modernizarea infrastructurii informatice a Spitalului municipal Câmpulung Moldovenesc”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ropus de Spitalul municipal are valoarea de </w:t>
      </w:r>
      <w:r>
        <w:rPr>
          <w:rFonts w:cs="Times New Roman" w:ascii="Times New Roman" w:hAnsi="Times New Roman"/>
          <w:i/>
          <w:iCs/>
          <w:sz w:val="26"/>
          <w:szCs w:val="26"/>
        </w:rPr>
        <w:t>2.469.006</w:t>
      </w:r>
      <w:r>
        <w:rPr>
          <w:rFonts w:cs="Times New Roman" w:ascii="Times New Roman" w:hAnsi="Times New Roman"/>
          <w:sz w:val="26"/>
          <w:szCs w:val="26"/>
        </w:rPr>
        <w:t xml:space="preserve"> lei fără TVA, respectiv 2.938.117,14 lei inclusiv TVA, finanțat integral din PNRR. Eventualele cheltuieli neeligibile se suportă din bugetul spitalului. Proiectul  presupune  modernizarea rețelei de comunicații a spitalului si realizarea unei infrastructuri wireless,  achiziționarea unui număr de 80 echipamente de calcul pentru utilizatori (10 laptopuri si 70 de desk-top-uri all in one și îmbunătățirea software-ului non-clinic prin achiziționarea unei platforme software modulare care va asigura digitalizarea fluxurilor si proceselor interne ale unității, digitalizarea interacțiunii cu terții pentru toți utilizatorii interni si extern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spacing w:lineRule="auto" w:line="276"/>
        <w:ind w:right="-8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recția economică consideră oportun și necesar proiectul de hotărâre.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ector executiv,</w:t>
            </w:r>
          </w:p>
          <w:p>
            <w:pPr>
              <w:pStyle w:val="Normal"/>
              <w:spacing w:before="0" w:after="160"/>
              <w:ind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474" w:gutter="0" w:header="568" w:top="62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</w:rPr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7:00Z</dcterms:created>
  <dc:creator>Iuliana.Florescu</dc:creator>
  <dc:description/>
  <cp:keywords/>
  <dc:language>en-US</dc:language>
  <cp:lastModifiedBy>Iuliana.Florescu</cp:lastModifiedBy>
  <dcterms:modified xsi:type="dcterms:W3CDTF">2023-08-24T07:45:00Z</dcterms:modified>
  <cp:revision>1</cp:revision>
  <dc:subject/>
  <dc:title/>
</cp:coreProperties>
</file>