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IMĂRI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 din__________ 2022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proiectul de hotărâre cu privire la aprobarea finanţărilor nerambursabile din bugetul 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>Conform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revederilor Hotărârii Consiliului local nr.</w:t>
      </w:r>
      <w:r>
        <w:rPr>
          <w:sz w:val="28"/>
          <w:szCs w:val="28"/>
          <w:lang w:val="fr-FR"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şi având în vedere procesul-verbal al Comisiei de evaluare a documentaţiilor aferente proiectelor pentru care s-a aprobat finanţare nerambursabilă, se propune aprobarea alocării din bugetul local a sumei de  25.000 lei pentru  domeniul Sport din capitolul 67.02.05.01</w:t>
      </w:r>
      <w:r>
        <w:rPr>
          <w:bCs/>
          <w:sz w:val="28"/>
          <w:szCs w:val="28"/>
          <w:lang w:val="fr-FR"/>
        </w:rPr>
        <w:t>, sumă care se regăsește în bugetul anului 2022 în subcapitolul menționat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  <w:tab/>
        <w:t>Cu precizarea că solicitanții care au beneficiat de finanțări nerambursabile în anul 2021 au respectat contractele de finanțare, consider acest proiect de hotărâre oportun.</w:t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8"/>
          <w:szCs w:val="28"/>
          <w:lang w:val="fr-FR" w:eastAsia="en-GB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ind w:right="-393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Florescu Iuliana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797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6:00Z</dcterms:created>
  <dc:creator>Liliana.Coclici</dc:creator>
  <dc:description/>
  <cp:keywords/>
  <dc:language>en-US</dc:language>
  <cp:lastModifiedBy>Iuliana.Florescu</cp:lastModifiedBy>
  <cp:lastPrinted>2022-08-10T12:04:00Z</cp:lastPrinted>
  <dcterms:modified xsi:type="dcterms:W3CDTF">2022-08-10T09:04:00Z</dcterms:modified>
  <cp:revision>50</cp:revision>
  <dc:subject/>
  <dc:title>PRIMĂRIA MUNICIPIULUI</dc:title>
</cp:coreProperties>
</file>