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R</w:t>
      </w:r>
    </w:p>
    <w:p>
      <w:pPr>
        <w:pStyle w:val="Normal"/>
        <w:ind w:right="20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Frspaiere"/>
        <w:ind w:firstLine="63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108186266"/>
      <w:bookmarkEnd w:id="0"/>
      <w:r>
        <w:rPr>
          <w:rFonts w:cs="Times New Roman" w:ascii="Times New Roman" w:hAnsi="Times New Roman"/>
          <w:bCs/>
          <w:sz w:val="24"/>
          <w:szCs w:val="24"/>
        </w:rPr>
        <w:t>la proiectul de hotărâre</w:t>
      </w:r>
    </w:p>
    <w:p>
      <w:pPr>
        <w:pStyle w:val="Frspaiere"/>
        <w:ind w:firstLine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  privire la aprobarea delegării gestiunii Serviciului de iluminat public al municipiului Câmpulung Moldovenesc</w:t>
      </w:r>
    </w:p>
    <w:p>
      <w:pPr>
        <w:pStyle w:val="Frspaier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8186266"/>
      <w:bookmarkStart w:id="2" w:name="_Hlk108186266"/>
      <w:bookmarkEnd w:id="2"/>
    </w:p>
    <w:p>
      <w:pPr>
        <w:pStyle w:val="Frspaier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Frspaiere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3 alin. (1), art. 8 alin. (1), alin. (3) lit d), art. 23, art. 29 alin. (1) și alin. (8) lit. a) și art. 30 alin. (1) din Legea serviciilor comunitare de utilități publice nr. 51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5 alin. (1) lit. h), art. 9 lit. a), art. 11 alin. (2) și art. 12 din Legea nr. 100/2016 privind concesiunile de lucrări şi concesiunile de servicii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73 - 75 din Anexa la Normele metodologice de aplicare a prevederilor referitoare la atribuirea contractelor de concesiune de lucrări şi concesiune de servicii din Legea nr. 100/2016 privind concesiunile de lucrări şi concesiunile de servicii, aprobate prin Hotărârea Guvernului nr. 867/2016;</w:t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7 alin. (1) - (9) din Legea nr. 52/2003 privind transparenta decizională în administrația publică, republicată;</w:t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autoSpaceDE w:val="false"/>
        <w:ind w:left="0" w:firstLine="567"/>
        <w:rPr>
          <w:szCs w:val="22"/>
        </w:rPr>
      </w:pPr>
      <w:r>
        <w:rPr>
          <w:sz w:val="24"/>
          <w:szCs w:val="22"/>
          <w:lang w:val="ro-RO"/>
        </w:rPr>
        <w:t>Prevederile Ordinului președintelui A.N.R.S.C. nr.86 din 20 martie 2007 pentru aprobarea Regulamentului-cadru al serviciului de iluminat public.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 </w:t>
      </w:r>
    </w:p>
    <w:p>
      <w:pPr>
        <w:pStyle w:val="Indentcorptext3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</w:tabs>
        <w:autoSpaceDE w:val="false"/>
        <w:ind w:left="0" w:firstLine="567"/>
        <w:rPr>
          <w:szCs w:val="22"/>
        </w:rPr>
      </w:pPr>
      <w:r>
        <w:rPr>
          <w:sz w:val="24"/>
          <w:szCs w:val="20"/>
        </w:rPr>
        <w:t xml:space="preserve">Prevederilor Ordinului presedintelui A.N.R.S.C. nr.87 din 20 martie 2007 pentru aprobarea Caietului de sarcini-cadru al serviciului de de iluminat public.       </w:t>
      </w:r>
    </w:p>
    <w:p>
      <w:pPr>
        <w:pStyle w:val="Indentcorptext3"/>
        <w:tabs>
          <w:tab w:val="clear" w:pos="708"/>
          <w:tab w:val="left" w:pos="90" w:leader="none"/>
        </w:tabs>
        <w:suppressAutoHyphens w:val="false"/>
        <w:autoSpaceDE w:val="false"/>
        <w:ind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Frspaiere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oportună și necesară adoptarea unei hotărâri privind adoptare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rea gestiunii Serviciului de iluminat public al Municipiului Câmpulung Moldovenesc, pentru o perioadă de 5 ani, cu posibilitate de prelungire cu 2,5 ani prin acordul părților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l de oportunitate pentru fundamentarea și stabilirea soluțiilor optime de delegare a gestiunii Servicului de iluminat public al Municipiului Câmpulung Moldovenesc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ulamentul pentru efectuarea Serviciului de iluminat public al Municipiului Câmpulung Moldovenesc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etul de sarcini privind delegarea de gestiune a Serviciului de iluminat public al Municipiului Câmpulung Moldovenesc și anexa sa privind lista prețurilor unitare ofertate - listă elemente de pre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contractului de delegare a gestiunii Serviciului de iluminat public al Municipiului Câmpulung Moldovenesc.</w:t>
        <w:tab/>
        <w:tab/>
        <w:tab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arece valabilitatea contractului de delegare a serviciului de iluminat public al municipiului Câmpulung Moldovenesc nr. 13.199/2018 încheiat între U.A.T. municipiul Câmpulung Moldovenesc și societatea Prolux S.R.L. expiră în luna septembrie 2022, pentru a se asigura continuitatea serviciului, este necesară demararea unei noi proceduri de atribuire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onsiderentele de reglementare, cele de ordin economico-financiar, cele sociale şi de mediu, din perspectiva administrării sistemului de iluminat în Municipiul Câmpulung Moldovenesc, se recomandă organizarea acesteia sub forma gestiunii delegate, prin organizarea unei proceduri competitive de atribuire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u argumentele prezentate, supun dezbaterii și aprobării dumneavoastră acest proiect de hotărâre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mar,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egură Mihăiță</w:t>
      </w:r>
    </w:p>
    <w:sectPr>
      <w:type w:val="nextPage"/>
      <w:pgSz w:w="11906" w:h="16838"/>
      <w:pgMar w:left="1417" w:right="991" w:gutter="0" w:header="0" w:top="56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l1">
    <w:name w:val="tal1"/>
    <w:qFormat/>
    <w:rPr/>
  </w:style>
  <w:style w:type="character" w:styleId="Tli1">
    <w:name w:val="tli1"/>
    <w:qFormat/>
    <w:rPr/>
  </w:style>
  <w:style w:type="character" w:styleId="Tpt1">
    <w:name w:val="tpt1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spacing w:lineRule="auto" w:line="360" w:before="0" w:after="0"/>
      <w:ind w:left="720" w:firstLine="720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Indentcorptext3">
    <w:name w:val="Indent corp text 3"/>
    <w:basedOn w:val="Normal"/>
    <w:qFormat/>
    <w:pPr>
      <w:suppressAutoHyphens w:val="true"/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9:00Z</dcterms:created>
  <dc:creator>Șalvari Florin</dc:creator>
  <dc:description/>
  <cp:keywords/>
  <dc:language>en-US</dc:language>
  <cp:lastModifiedBy>Florin.Salvari</cp:lastModifiedBy>
  <cp:lastPrinted>2022-07-11T09:15:00Z</cp:lastPrinted>
  <dcterms:modified xsi:type="dcterms:W3CDTF">2022-07-15T08:47:00Z</dcterms:modified>
  <cp:revision>5</cp:revision>
  <dc:subject/>
  <dc:title/>
</cp:coreProperties>
</file>