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cu destinația de laborator analize medical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Sirenei nr. 25, intravilanul municipiului, în incinta Spitalului Municipal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2506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 Se acordă drept de folosință pentru spațiile comune ce deservesc viitorul laborator analize medicale (casa scării+hol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.052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2-08-08T15:15:00Z</cp:lastPrinted>
  <dcterms:modified xsi:type="dcterms:W3CDTF">2022-08-08T12:36:00Z</dcterms:modified>
  <cp:revision>31</cp:revision>
  <dc:subject/>
  <dc:title>JUDEŢUL SUCEAVA</dc:title>
</cp:coreProperties>
</file>