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5</w:t>
      </w:r>
    </w:p>
    <w:p>
      <w:pPr>
        <w:pStyle w:val="NoSpacing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modalităților de valorificare a unui volum brut de masă lemnoasă de 574.29 mc, din fondul forestier proprietatea publică a municipiului Câmpulung Moldovenesc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630"/>
        <w:jc w:val="both"/>
        <w:rPr/>
      </w:pPr>
      <w:r>
        <w:rPr>
          <w:sz w:val="28"/>
          <w:szCs w:val="28"/>
          <w:lang w:val="pt-BR"/>
        </w:rPr>
        <w:t xml:space="preserve">Analizând proiectul de hotãrâre cu </w:t>
      </w:r>
      <w:r>
        <w:rPr>
          <w:sz w:val="28"/>
          <w:szCs w:val="28"/>
          <w:lang w:val="ro-RO"/>
        </w:rPr>
        <w:t>privire la aprobarea modalităților de valorificare a unui volum brut de masă lemnoasă de 574.29 mc, din fondul forestier proprietatea publică a municipiului Câmpulung Moldovenesc</w:t>
      </w:r>
      <w:r>
        <w:rPr>
          <w:sz w:val="28"/>
          <w:szCs w:val="28"/>
          <w:lang w:val="pt-BR"/>
        </w:rPr>
        <w:t>, precizăm urmãtoarele: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pt-BR"/>
        </w:rPr>
        <w:t xml:space="preserve">Prin Hotărârea Guvernului României numărul 715/2017 care aprobă </w:t>
      </w:r>
      <w:r>
        <w:rPr>
          <w:b/>
          <w:i/>
          <w:sz w:val="28"/>
          <w:szCs w:val="28"/>
          <w:lang w:val="pt-BR"/>
        </w:rPr>
        <w:t xml:space="preserve">Regulamentul de valorificare a masei lemnoase din fondul forestier proprietate publică, </w:t>
      </w:r>
      <w:r>
        <w:rPr>
          <w:bCs/>
          <w:iCs/>
          <w:sz w:val="28"/>
          <w:szCs w:val="28"/>
          <w:lang w:val="pt-BR"/>
        </w:rPr>
        <w:t>cu modificările și completările ulterioare</w:t>
      </w:r>
      <w:r>
        <w:rPr>
          <w:b/>
          <w:i/>
          <w:sz w:val="28"/>
          <w:szCs w:val="28"/>
          <w:lang w:val="pt-BR"/>
        </w:rPr>
        <w:t>,</w:t>
      </w:r>
      <w:r>
        <w:rPr>
          <w:sz w:val="28"/>
          <w:szCs w:val="28"/>
          <w:lang w:val="ro-RO"/>
        </w:rPr>
        <w:t xml:space="preserve"> este obligatorie aprobarea de către Consiliul Local al municipiului modul de valorificare a masei lemnoase din fondul forestier proprietate publică a municipiului Câmpulung Moldovenesc </w:t>
      </w:r>
      <w:r>
        <w:rPr>
          <w:i/>
          <w:iCs/>
          <w:sz w:val="28"/>
          <w:szCs w:val="28"/>
          <w:lang w:val="ro-RO"/>
        </w:rPr>
        <w:t xml:space="preserve"> ca masă lemnoasă pe picior sau ca lemn  fasonat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suppressAutoHyphens w:val="false"/>
        <w:autoSpaceDE w:val="false"/>
        <w:ind w:firstLine="63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form Legii numărul 331/2024 – Codul Silvic, începând cu data intrării în vigoare a prezentei legi, cel puțin 50% din lemnul recoltat din fondul forestier proprietate publică se valorifică ca lemn fasonat situat în depozitele pentru materiale lemnoase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prezent în fondul forestier proprietate a municipiului există 3 partizi de masă lemnoasă ce însumează un volum brut </w:t>
      </w:r>
      <w:r>
        <w:rPr>
          <w:b/>
          <w:bCs/>
          <w:color w:val="000000"/>
          <w:sz w:val="28"/>
          <w:szCs w:val="28"/>
          <w:lang w:val="ro-RO" w:eastAsia="en-US"/>
        </w:rPr>
        <w:t>574.29 mc</w:t>
      </w:r>
      <w:r>
        <w:rPr>
          <w:color w:val="000000"/>
          <w:sz w:val="28"/>
          <w:szCs w:val="28"/>
          <w:lang w:val="ro-RO" w:eastAsia="en-US"/>
        </w:rPr>
        <w:t xml:space="preserve"> pentru care trebuie stabilit unul din cele două moduri de valorificare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/>
      </w:pPr>
      <w:r>
        <w:rPr>
          <w:color w:val="000000"/>
          <w:sz w:val="28"/>
          <w:szCs w:val="28"/>
          <w:lang w:val="ro-RO" w:eastAsia="en-US"/>
        </w:rPr>
        <w:t>Au fost propuse pentru a fi valorificate ca masă lemnoasă pe picior următoarele partizi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81"/>
        <w:gridCol w:w="1725"/>
        <w:gridCol w:w="2629"/>
        <w:gridCol w:w="1585"/>
        <w:gridCol w:w="1285"/>
      </w:tblGrid>
      <w:tr>
        <w:trPr>
          <w:trHeight w:val="7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Ocolul silvic administra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 producți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rtida număru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atura de produ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(mc)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colul Silvic Vatra Dorn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 Câmpulung Moldovenes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010/ 2500029703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ăritur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17.13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colul Silvic Vatra Dorn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 Câmpulung Moldovenes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/ 2500029703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serv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33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colul Silvic Vatra Dorn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 Câmpulung Moldovenes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/ 2500029703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ogresive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sămânț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83</w:t>
            </w:r>
          </w:p>
        </w:tc>
      </w:tr>
      <w:tr>
        <w:trPr>
          <w:trHeight w:val="387" w:hRule="atLeast"/>
        </w:trPr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Volum tot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74.29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propunerea partizilor ce vor fi valorificate ca și masă lemnoasă pe picior s-a luat în calcul eficiența economică a partizilor și faptul că cetățenii municipiului Câmpulung Moldovenesc nu achiziționează lemn de foc din fondul forestier proprietate publică a Municipiului Câmpulung Moldovenesc administrat de Ocolul Silvic Vatra Dornei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bookmarkStart w:id="0" w:name="_Hlk179372902"/>
      <w:r>
        <w:rPr>
          <w:sz w:val="28"/>
          <w:szCs w:val="28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nul 2024 un volum de 3580.33 mc a fost valorificat ca masă lemnoasă pe picior și un volum de 3009.56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anul 2025 un volum de 7769.93 mc a fost aprobat valorificării ca masă lemnoasă pe picior și un volum de 6225.8 mc a fost aprobat valorificării ca lemn fasonat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o-RO"/>
        </w:rPr>
        <w:tab/>
        <w:t xml:space="preserve">Luând în calcul volumele exploatate din 2023 până în prezent la care se adaugă volumele propuse spre exploatare în prezentul proiect de hotărâre </w:t>
      </w:r>
      <w:r>
        <w:rPr>
          <w:bCs/>
          <w:sz w:val="28"/>
          <w:szCs w:val="28"/>
          <w:lang w:val="ro-RO"/>
        </w:rPr>
        <w:t>se valorifică ca lemn fasonat un procent de 46.87%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-a propus ca numite partiz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ă fie valorificate ca și masă lemnoasă pe picior pentru a maximiza veniturile într-un an bugetar dificil urmând ca partizi puse în valoare în viitor  să fie valorificate ca și lemn fasonat astfel încât să realizăm procentul de minim 50% necesar valorificării masei lemnoase ca și lemn fasonat.</w:t>
      </w:r>
      <w:bookmarkEnd w:id="0"/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cizările de mai sus, considerăm proiectul de hotărâre oportun și necesar. 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429"/>
      </w:tblGrid>
      <w:tr>
        <w:trPr>
          <w:trHeight w:val="659" w:hRule="atLeast"/>
        </w:trPr>
        <w:tc>
          <w:tcPr>
            <w:tcW w:w="4471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Direcția tehnică și urbanism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mpartiment administrare domeniul public și privat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. Zdrob George</w:t>
            </w:r>
          </w:p>
          <w:p>
            <w:pPr>
              <w:pStyle w:val="Normal"/>
              <w:ind w:left="-54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5-07-08T15:00:00Z</cp:lastPrinted>
  <dcterms:modified xsi:type="dcterms:W3CDTF">2025-08-07T06:16:00Z</dcterms:modified>
  <cp:revision>37</cp:revision>
  <dc:subject/>
  <dc:title>Primăria municipiului Câmpulung Moldovenesc</dc:title>
</cp:coreProperties>
</file>