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b/>
          <w:bCs/>
          <w:szCs w:val="26"/>
        </w:rPr>
        <w:t>Nr._______ din____august 202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 w:val="24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31"/>
        <w:ind w:left="567" w:hanging="0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kern w:val="2"/>
          <w:szCs w:val="28"/>
        </w:rPr>
        <w:t xml:space="preserve">la proiectul de hotărâre privind </w:t>
      </w:r>
      <w:r>
        <w:rPr>
          <w:szCs w:val="28"/>
        </w:rPr>
        <w:t xml:space="preserve">aprobarea înființării unei linii de gardă la nivelul Compartimentului de Pediatrie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pitalului Municipal Câmpulung Moldovenesc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dentcorptext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rin </w:t>
      </w:r>
      <w:r>
        <w:rPr>
          <w:color w:val="000000"/>
          <w:sz w:val="26"/>
          <w:szCs w:val="26"/>
        </w:rPr>
        <w:t>adresa nr</w:t>
      </w:r>
      <w:r>
        <w:rPr>
          <w:sz w:val="26"/>
          <w:szCs w:val="26"/>
        </w:rPr>
        <w:t>. 9445/16.07.2020, înregistrată la nr. 18572/22.07.2020</w:t>
      </w:r>
      <w:r>
        <w:rPr>
          <w:color w:val="000000"/>
          <w:sz w:val="26"/>
          <w:szCs w:val="26"/>
        </w:rPr>
        <w:t xml:space="preserve"> Spitalul Municipal Câmpulung Moldovenesc</w:t>
      </w:r>
      <w:r>
        <w:rPr>
          <w:sz w:val="26"/>
          <w:szCs w:val="26"/>
        </w:rPr>
        <w:t xml:space="preserve"> solicită înființarea unei linii de gardă la nivelul  Compartimentului Pediatrie, compartiment ce are în structura sa un număr de 21 de paturi.</w:t>
      </w:r>
    </w:p>
    <w:p>
      <w:pPr>
        <w:pStyle w:val="Indentcorptext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a nivelul acestui compartiment, urgențele medicale apărute după ora de terminare a programului normal de lucru și până a doua zi dimineața (15,00-08,00), au fost asigurate de către doamna dr. Pal Agneta – medic primar pediatru, care începând cu data de 29.04.2020 și-a încetat activitatea, ca urmare a pensionării. </w:t>
      </w:r>
    </w:p>
    <w:p>
      <w:pPr>
        <w:pStyle w:val="Indentcorptext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prezent, în cadrul compartimentului susmeționat, își desfășoară activitatea un singur medic specialist pediatru, al doilea medic(rezident anul IV – specialitatea pediatrie) fiind în concediu pentru creșterea copilului. Astfel, activitatea compartimentului este afectată, neavând practic cine să asigure urgențele pediatrice apărute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Cs w:val="26"/>
          <w:u w:val="single"/>
          <w:lang w:eastAsia="ro-RO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În conformitate cu prevederile art. 16 lit. b)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cu modificările și completările ulterioare, activitatea unităților sanitare publice cu paturi a căror management a fost transferat la autoritățile administrației publice locale se desfășoară în conformitate cu prevederile Legii nr. 95/2006 privind reforma în domeniul sănătății, republicată, cu modificările și completările ulterioare, precum și cu cele ale </w:t>
      </w:r>
      <w:r>
        <w:rPr>
          <w:szCs w:val="26"/>
          <w:lang w:eastAsia="ro-RO"/>
        </w:rPr>
        <w:t xml:space="preserve">Ordinului Ministrului Sănătății nr. 870/2004 pentru aprobarea Regulamentului privind timpul de muncă, organizarea şi efectuarea gărzilor în unităţile publice din sectorul sanitar, cu modificările și completările ulterioare, iar </w:t>
      </w:r>
      <w:r>
        <w:rPr>
          <w:i/>
          <w:iCs/>
          <w:szCs w:val="26"/>
          <w:u w:val="single"/>
          <w:lang w:eastAsia="ro-RO"/>
        </w:rPr>
        <w:t>liniile de gardă se stabilesc la nivelul fiecărei unități sanitare și se aprobă de autoritățile administrației publice locale, la propunerea unităților sanitare cu paturi.</w:t>
      </w:r>
    </w:p>
    <w:p>
      <w:pPr>
        <w:pStyle w:val="Normal"/>
        <w:jc w:val="both"/>
        <w:rPr>
          <w:szCs w:val="26"/>
        </w:rPr>
      </w:pPr>
      <w:r>
        <w:rPr/>
        <w:t xml:space="preserve">          </w:t>
      </w:r>
      <w:r>
        <w:rPr>
          <w:szCs w:val="26"/>
        </w:rPr>
        <w:t xml:space="preserve">Ministerul Sănătății–Direcția Generală Resurse Umane, Structuri și Politici Salariale, Serviciul Management și Structuri Sanitare, ca urmare a solicitării </w:t>
      </w:r>
      <w:r>
        <w:rPr>
          <w:color w:val="000000"/>
          <w:szCs w:val="26"/>
        </w:rPr>
        <w:t xml:space="preserve">Spitalului Municipal Câmpulung Moldovenesc, </w:t>
      </w:r>
      <w:r>
        <w:rPr>
          <w:szCs w:val="26"/>
        </w:rPr>
        <w:t xml:space="preserve">ne precizează prin adresa nr. REG. 1/5668/16.07.2020, că înființarea unei linii de gardă în specialitatea pediatrie nu reprezintă o excepție de la prevederile OMS nr.870/2004, în acest sens, nefiind necesar un aviz al ministerulu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u explicațiile prezentate, supun aprobării Consiliului Local acest proiect de hotărâre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</w:p>
    <w:p>
      <w:pPr>
        <w:pStyle w:val="Corp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 R I M A R, </w:t>
      </w:r>
    </w:p>
    <w:p>
      <w:pPr>
        <w:pStyle w:val="Corptext21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Indentcorptext31">
    <w:name w:val="Indent corp text 31"/>
    <w:basedOn w:val="Normal"/>
    <w:qFormat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Lenuta.Timu</cp:lastModifiedBy>
  <cp:lastPrinted>2020-08-03T09:30:00Z</cp:lastPrinted>
  <dcterms:modified xsi:type="dcterms:W3CDTF">2020-08-03T07:49:00Z</dcterms:modified>
  <cp:revision>81</cp:revision>
  <dc:subject/>
  <dc:title>PRIMĂRIA MUNICIPIULUI CÂMPULUNG MOLDOVENESC</dc:title>
</cp:coreProperties>
</file>