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5</w:t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720"/>
        <w:jc w:val="center"/>
        <w:rPr/>
      </w:pPr>
      <w:r>
        <w:rPr>
          <w:lang w:val="it-IT"/>
        </w:rPr>
        <w:t xml:space="preserve">la proiectul de </w:t>
      </w:r>
      <w:r>
        <w:rPr>
          <w:lang w:val="ro-RO"/>
        </w:rPr>
        <w:t>hotărâre</w:t>
      </w:r>
    </w:p>
    <w:p>
      <w:pPr>
        <w:pStyle w:val="Heading9"/>
        <w:ind w:left="1080" w:right="741" w:hanging="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modificarea anexei la Hotărârea Consiliului Local nr. 25/27.03.2025 privind aprobarea bugetului de venituri și cheltuieli pentru anul 2025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Analizând proiectul de hotărâre pentru modificarea anexei la Hotărârea Consiliului Local nr. 25/27.03.2025 privind aprobarea bugetului de venituri și cheltuieli pentru anul 2025, a fondului forestier proprietatea publică a Municipiului Câmpulung Moldovenesc , precizăm următoarele: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lang w:val="ro-RO"/>
        </w:rPr>
      </w:pPr>
      <w:r>
        <w:rPr>
          <w:bCs/>
          <w:lang w:val="ro-RO"/>
        </w:rPr>
        <w:t xml:space="preserve">În conformitate cu prevederile art. II pct. 42 din Legea nr. 141/2025 privind unele măsuri fiscal-bugetare și cu art. 291 alin. (1) din Legea nr. 227/2015 privind Codul fiscal, </w:t>
      </w:r>
      <w:r>
        <w:rPr>
          <w:bCs/>
          <w:i/>
          <w:iCs/>
          <w:lang w:val="ro-RO"/>
        </w:rPr>
        <w:t>cota standard se aplică asupra bazei de impozitare pentru operațiunile impozabile care nu sunt scutite de taxă sau care nu sunt supuse cotei reduse, iar nivelul acesteia este 21%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ro-RO"/>
        </w:rPr>
        <w:t>Prin Hotărârea Consiliului Local numărul 25 din 27 martie 2025 a fost aprobat bugetul de venituri și cheltuieli pentru anul 2025, a fondului forestier proprietatea publică a Municipiului Câmpulung Moldovenesc. La data adoptării hotărârii mai sus amintite cota standard aplicată pentru pază și funcționare, lucrări de protecția pădurii, lucrări de regenerare a pădurii, cheltuieli cu punerea în valoare a masei lemnoase, cheltuieli cu fasonat material lemnos și lucrări de îngrijire a fost de 19%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ro-RO"/>
        </w:rPr>
        <w:t>Pentru a fi în concordanță cu noile prevederi legale este necesar ca pentru toate lucrările mai sus amintite facturate din luna august a anului curent și până la finalul acestui an să mărim cota standard (T.V.A.- ul) de la 19% la 21%.</w:t>
      </w:r>
    </w:p>
    <w:p>
      <w:pPr>
        <w:pStyle w:val="Normal"/>
        <w:spacing w:before="120" w:after="0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În acest sens prin prezentul proiect de hotărâre am modificat și înlocuit anexa la Hotărârea Consiliului Local numărul 25 din 27 martie 2025, rectificând cota standard de la 19% la 21% pentru ultimele șase luni a anului curent, astfel cheltuielile cu T.V.A. – ul se măresc cu 16639.21 Lei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Cu aceste argumente supun Consiliului Local spre dezbatere şi aprobare  prezentul proiect de hotărâre.</w:t>
      </w:r>
    </w:p>
    <w:p>
      <w:pPr>
        <w:pStyle w:val="TextBodyIndent"/>
        <w:ind w:left="720" w:right="0" w:firstLine="720"/>
        <w:rPr/>
      </w:pPr>
      <w:r>
        <w:rPr/>
      </w:r>
    </w:p>
    <w:p>
      <w:pPr>
        <w:pStyle w:val="TextBodyIndent"/>
        <w:ind w:left="720" w:right="0"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41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tehnică și urbanis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g. Zdrob Georg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8-11T14:27:00Z</cp:lastPrinted>
  <dcterms:modified xsi:type="dcterms:W3CDTF">2025-08-11T11:46:00Z</dcterms:modified>
  <cp:revision>73</cp:revision>
  <dc:subject/>
  <dc:title>Primăria municipiului Câmpulung Moldovenesc</dc:title>
</cp:coreProperties>
</file>