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Spitalul de Psihiatrie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spacing w:lineRule="auto" w:line="276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Conform prevederilor art. 15 din Hotărârea Guvernului nr. 56/2009, cu modificările și completările ulterioare, autoritatea administraţiei publice locale prin 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spacing w:lineRule="auto" w:line="276"/>
        <w:ind w:left="15" w:firstLine="585"/>
        <w:rPr/>
      </w:pPr>
      <w:r>
        <w:rPr>
          <w:b w:val="false"/>
          <w:sz w:val="26"/>
          <w:szCs w:val="26"/>
        </w:rPr>
        <w:t>Prin Hotărârea Consiliului Local al municipiului Câmpulung Moldovenesc nr. 127 din data de 17 decembrie 2020 s-a aprobat organigrama, statul de funcții și numărul de personal la Spitalul de Psihiatrie Câmpulung Moldovenesc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in Hotărârea Consiliului Local al municipiului Câmpulung Moldovenesc nr.127 din 28 octombrie 2021 s-a aprobat Statul de funcții al Spitalului de Psihiatrie Câmpulung Moldovenesc și abrogat art. 2 (Anexa nr. 2 – Statul de funcții) din Hotărârea Consiliului Local al municipiului Câmpulung Moldovenesc nr. 127 din data de 17 decembrie 2020.</w:t>
      </w:r>
    </w:p>
    <w:p>
      <w:pPr>
        <w:pStyle w:val="Corptext31"/>
        <w:spacing w:lineRule="auto" w:line="276"/>
        <w:ind w:left="15" w:firstLine="585"/>
        <w:rPr/>
      </w:pPr>
      <w:r>
        <w:rPr>
          <w:b w:val="false"/>
          <w:sz w:val="26"/>
          <w:szCs w:val="26"/>
        </w:rPr>
        <w:t>Față de cele aprobate în statul de funcții prin Hotărârea Consiliului Local al municipiului Câmpulung Moldovenesc nr.127 din 28 octombrie 2021, au intervenit un număr de 7 modificări, ca urmare a aplicării prevederilor legale în vigoare.</w:t>
      </w:r>
    </w:p>
    <w:p>
      <w:pPr>
        <w:pStyle w:val="Corptext31"/>
        <w:spacing w:lineRule="auto" w:line="276"/>
        <w:ind w:left="1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Aceste modificări sunt prezentate detaliat în adresa Spitalului de Psihiatrie Câmpulung Moldovenesc nr. 1828/04.08.2022, înregistrată la nr. 24734/04.08.2022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Cu precizările de mai sus, compartimentul resurse umane consideră că proiectul de hotărâre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Director executiv,                                                               Compartiment resurse umane                      Crăciunescu Diana-Mihaela                                                    Botea Cătălina Marian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sz w:val="26"/>
          <w:szCs w:val="26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850" w:gutter="0" w:header="0" w:top="432" w:footer="0" w:bottom="43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22-08-09T13:34:00Z</cp:lastPrinted>
  <dcterms:modified xsi:type="dcterms:W3CDTF">2022-08-09T10:35:00Z</dcterms:modified>
  <cp:revision>49</cp:revision>
  <dc:subject/>
  <dc:title>JUDEŢUL SUCEAVA</dc:title>
</cp:coreProperties>
</file>