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 din ______ 2023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Municipa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ţii şi a numărului de personal la Spitalul Municipal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3-08-07T12:56:00Z</dcterms:modified>
  <cp:revision>26</cp:revision>
  <dc:subject/>
  <dc:title>ROMÂNIA</dc:title>
</cp:coreProperties>
</file>