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7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>proiectul de hotărâre</w:t>
      </w:r>
      <w:r>
        <w:rPr>
          <w:bCs/>
          <w:sz w:val="28"/>
          <w:szCs w:val="28"/>
          <w:lang w:val="ro-RO"/>
        </w:rPr>
        <w:t xml:space="preserve"> cu privire la prelungirea duratei unui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contract de închiriere pentru suprafețele cu destinația de locuință socială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prelungirea duratei unui contract de închiriere pentru suprafețele cu destinația de locuință socială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hiriașa Monga Alexandra Paraschiva, are acces la o locuință socială, având un venit net lunar pe persoană, realizat în ultimele 12 luni, sub nivelul câștigului salarial mediu net lunar, pe total economie, nu deține în proprietate o locuință, nu a înstrăinat o locuință după data de 1 ianuarie  1990, nu a beneficiat de sprijinul statului în credite și execuție pentru realizarea unei locuințe, nu deține în calitate de chiriaș o altă locuință din fondul locativ de stat, respectându-se prevederile art. 42 și 48 din Legea locuinței nr. 114/1996, republicată, cu modificările și completările ulterioare.</w:t>
      </w:r>
    </w:p>
    <w:p>
      <w:pPr>
        <w:pStyle w:val="Normal"/>
        <w:tabs>
          <w:tab w:val="clear" w:pos="720"/>
          <w:tab w:val="left" w:pos="1843" w:leader="none"/>
        </w:tabs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IRECTOR EXECUTIV ADJUNCT, </w:t>
      </w:r>
      <w:r>
        <w:rPr>
          <w:lang w:val="ro-RO"/>
        </w:rPr>
        <w:t xml:space="preserve">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2-08-10T11:30:00Z</cp:lastPrinted>
  <dcterms:modified xsi:type="dcterms:W3CDTF">2022-08-10T08:30:00Z</dcterms:modified>
  <cp:revision>66</cp:revision>
  <dc:subject/>
  <dc:title>PRIMăRIA MUNICIPIULUI CÂMPULUNG MOLDOVENESC</dc:title>
</cp:coreProperties>
</file>