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_Hlk22642636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 și a fondului de rezervă, virărilor de credite bugetare, influențelor la lista de investiții a bugetului și utilizării fondului de rezervă al bugetului local pe anul 2023 și aprobarea </w:t>
      </w:r>
      <w:r>
        <w:rPr>
          <w:b/>
        </w:rPr>
        <w:t xml:space="preserve">majorării bugetului, virărilor de credite  bugetare  și </w:t>
      </w:r>
      <w:r>
        <w:rPr>
          <w:b/>
          <w:bCs/>
          <w:lang w:val="es-ES"/>
        </w:rPr>
        <w:t>influențelor la lista de investiții</w:t>
      </w:r>
      <w:r>
        <w:rPr>
          <w:b/>
        </w:rPr>
        <w:t xml:space="preserve"> în cadrul bugetului instituţiilor publice şi activităţilor finanţate integral sau parţial din venituri proprii pe anul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_Hlk22642636"/>
      <w:bookmarkStart w:id="2" w:name="_Hlk2264263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3" w:name="_Hlk25756758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o-RO"/>
        </w:rPr>
        <w:t>Majorarea unor categorii de venituri (498.820 lei)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20.000 lei -impozit pe venitul din transferul proprietatilor imobiliar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26.550 lei- sume defalcate din TVA pentru echilibrarea bugetelor locale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150.000 lei – </w:t>
      </w:r>
      <w:r>
        <w:rPr>
          <w:rFonts w:cs="Times New Roman" w:ascii="Times New Roman" w:hAnsi="Times New Roman"/>
          <w:sz w:val="24"/>
          <w:szCs w:val="24"/>
          <w:lang w:val="fr-FR"/>
        </w:rPr>
        <w:t>impozit si taxă pe clădi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4.750 lei- venituri din valorificarea bunuri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35.480lei – subvenții de la bugetul de stat către bugetele locale necesare susținerii derulării proiectelor finanțate din F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232.040 lei-Sume primite în conul plăților efectuate în anii anteriori (FED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Majorarea capitolului cu suma de 358.770 lei pentru ; cheltuieli de personal -275.000 lei, bunuri și servicii-108670 lei (poștă , telefon, alte bunuri pentru întreținere și funcționare, materiale și prestări servicii cu caracter funcțional, pregătire profesională), sume recuperate din anii precedenți-24900( cu semnul minus în buget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1.02-Ordine publică si siguranta naționala-  Se transferă suma de 10.000 de lei de la obiecte de inventar la obiectivul Extindere sistem de supraveghere video etapa a II 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5.02- Învățământ- se suplimentează capitolul cu suma de 2315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Liceul tehnologic nr. 1 : 20000 lei pentru dezafectare hornuri, reparații zidărie si acoperis la Grădinița cu program prelungit nr. 2 și 34500 lei pentru reabilitare sală de sport lice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Școala Gimnazială T. Ștefanelii : 40000 lei pentru reabilitare curte si gar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Școala Gimnazială Bogdan Vodă : 30.000 lei pentru alte obiecte de inventar(dotarea cabinetului medical și mobilier pentru scoală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olegiul Național Dragoș Vodă : 10.000 lei pentru Documentație avizare ISU sală de sport și 50.000 lei pentru repararea și igienizarea sălilor de clasă din interna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Școala Gimnazială G Voevidca: 7500 lei pentru achiziționare filtre la aparatele de filtrat apa(5 Bucăți) și 22500 lei pentru iluminat, încălzi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</w:t>
      </w:r>
      <w:r>
        <w:rPr>
          <w:sz w:val="24"/>
          <w:lang w:val="fr-FR"/>
        </w:rPr>
        <w:t>De asemenea se introduce în buget suma de 17000 lei pentru finanțarea cheltuielor neeligibile a proiectului finantat prin PNRR pentru dotarea instituțiilor de învățământ cu mobiler, echipamente digitale şi materiale didactic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67.02.-Cultură, recreere și religie- se majorează capitolul cu suma de 225.000 lei pentru funcționarea Bibliotecii Municipale -130.000 lei(iluminat, scară interioară, glafuri ferestre, sablare ferestre, aparat igienizare cărți), pentru achizionarea unei rampe pentru persoane cu handicap la Muzeul Arta Lemnului-70.000 lei și pentru finanțări nerambursabile etapa a III a -25000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68.02- Asistență socială-se majorează capitolul cu suma de 15.600 lei pentru ajutoare de urgență - 10.000 lei și pregătire profesională -5600 lei. De asemenea se fac virări de credite in cadrul cheltuielilor de personal pentru plata salariilor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0.02 -Locuințe, servicii și dezvoltare publică : se diminuează capitolul cu suma de 1670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suplimentează sumele pentru toaletare arbori periculosi și masurători topo-30.000 lei, amenajări hidotehnice-50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diminuează sumele pentru iluminat public-100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diminuează sumele la investiții cu 147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80"/>
        <w:gridCol w:w="1200"/>
      </w:tblGrid>
      <w:tr>
        <w:trPr>
          <w:trHeight w:val="52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47000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1500</w:t>
            </w:r>
          </w:p>
        </w:tc>
      </w:tr>
      <w:tr>
        <w:trPr>
          <w:trHeight w:val="7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a sistemului de alimentare cu apa in mun. Campulung Moldovenesc - Proiectare, Asistenta tehnica din partea proiectantului si execut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15000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-32,000 </w:t>
            </w:r>
          </w:p>
        </w:tc>
      </w:tr>
      <w:tr>
        <w:trPr>
          <w:trHeight w:val="7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eastAsia="ro-RO"/>
              </w:rPr>
              <w:t>Documentație studiu regenare urbană pentru depunere proiecte pe P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-70,000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ONSULTANTA PROEICTE FONDURI NERAMBURSAB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2000</w:t>
            </w:r>
          </w:p>
        </w:tc>
      </w:tr>
      <w:tr>
        <w:trPr>
          <w:trHeight w:val="7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onstruire baza sportiva TIP 1, municipiul Campulung Moldovenesc, judetul Suceava - utilit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50,000 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74.02- Protecția mediului- se diminuează capitolul cu suma de 247.600 lei astfel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suplimentează cu-37400 lei sumele pentru apa meteorică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diminuează sumele la investiții cu 285.000 lei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0"/>
        <w:gridCol w:w="1000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no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25,000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a sistemului de canalizare Mun. Campulung Moldovenesc - Proiectare, Asistenta tehnica din partea proiectantului si execut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25,000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60,00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a sistemului de canalizare în municipiul Câmpulung Moldovenesc- diriginte de santi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0000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a sistemului de canalizare în municipiul Câmpulung Moldovenesc- Studii, Taxe si avi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40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3.02- Agricultură, silvicultură, piscicultură și vânătoare : se suplimentează cu 35.000 de lei sumele pentru Amenajament silvic UP I Rara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Cap. 84.02- Transport- se majorează capitolul cu suma de 21.55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26.550 lei- subvenții transport elev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41.000 lei – se transferă de la lucrări străzi la amenajare drumuri cu piatră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90000 lei - plombări cu mixturi asafatic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diminuează cu 95000 lei sumele pentru Reparatii si modernizare punte fixa peste Raul Moldov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87.02.04 Turism – se majorează capitolul cu 26000 lei astfel : 20.000 lei pentru S.F, studii,taxe si avize Aquapark și 6000 lei pentru evenimente CNIP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Cu suma de 255.500 lei se majorează fondul de rezervă(sume neutilizate la partea de investiții) și care se utilizează conform cheltuielilor de mai s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bookmarkStart w:id="4" w:name="_Hlk25756758"/>
      <w:bookmarkEnd w:id="4"/>
      <w:r>
        <w:rPr>
          <w:sz w:val="24"/>
          <w:lang w:val="fr-FR"/>
        </w:rPr>
        <w:tab/>
        <w:t xml:space="preserve">Rectificare bugetară </w:t>
      </w:r>
      <w:r>
        <w:rPr>
          <w:sz w:val="24"/>
        </w:rPr>
        <w:t xml:space="preserve">a bugetului instituţiilor publice şi activităţilor finanţate integral sau parţial din venituri proprii pe anul 2023 </w:t>
      </w:r>
      <w:r>
        <w:rPr>
          <w:sz w:val="24"/>
          <w:lang w:val="fr-FR"/>
        </w:rPr>
        <w:t xml:space="preserve">are ca obiectiv suplimentarea bugetului și virări de credite bugetare la </w:t>
      </w:r>
      <w:r>
        <w:rPr>
          <w:sz w:val="24"/>
        </w:rPr>
        <w:t>Spitalului Municipal și Muzeul Arta Lemnu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3-08-24T11:46:00Z</cp:lastPrinted>
  <dcterms:modified xsi:type="dcterms:W3CDTF">2023-08-24T08:50:00Z</dcterms:modified>
  <cp:revision>63</cp:revision>
  <dc:subject/>
  <dc:title>R O M Â N I A</dc:title>
</cp:coreProperties>
</file>