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1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ĂRI DE CREDITE BUGETARE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ÎN CADRUL BUGETULUI  LOCAL </w:t>
      </w:r>
      <w:r>
        <w:rPr>
          <w:bCs w:val="false"/>
          <w:color w:val="000000"/>
          <w:sz w:val="28"/>
          <w:szCs w:val="28"/>
          <w:lang w:val="ro-RO"/>
        </w:rPr>
        <w:t xml:space="preserve"> A</w:t>
      </w:r>
      <w:r>
        <w:rPr>
          <w:bCs w:val="false"/>
          <w:color w:val="000000"/>
          <w:sz w:val="28"/>
          <w:szCs w:val="28"/>
        </w:rPr>
        <w:t xml:space="preserve">L MUNICIPIULUI CA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59"/>
        <w:gridCol w:w="1418"/>
        <w:gridCol w:w="1559"/>
      </w:tblGrid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MIRE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D INDIC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TRIM III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ITU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functionare in sectiunea de dezvolt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.235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.235.8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function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5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5.8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torități executiv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pers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Contribut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ţii de asigurări de şoma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tii de asigurari sociale de sanat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ţii de asigurări pentru accidente de muncă şi boli profesion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ţii pentru concedii şi indemnizaţ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2.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2.504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2.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2.504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si prestari servicii cu caracter functi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2.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2.504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e recuperate din anii precedenț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504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servicii publice gener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rvicii publice comunitare de evidenta a persoanel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8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banz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-1.776.8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-1.776.897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banz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-1.776.8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-1.776.897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banzi aferente datoriei publice externe loc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2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.776.8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.776.897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litie comunita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.02.03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6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6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pers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Contribut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ţii de asigurări de şoma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tii de asigurari sociale de sanat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5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ţii de asigurări pentru accidente de muncă şi boli profesion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ţii pentru concedii şi indemnizaţ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15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iforme si echipa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1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15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eltuieli de capi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rFonts w:eastAsia="Arial"/>
                <w:bCs/>
              </w:rPr>
              <w:t>Mobilier, aparatură birot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Invatama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3.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3.6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preșcol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.8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secundar inferi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.8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secundar superi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7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7.8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8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8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eltuieli de capi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.8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rFonts w:eastAsia="Arial"/>
                <w:bCs/>
              </w:rPr>
              <w:t>Mobilier, aparatură birot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.8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pitale 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.02.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Transferuri pentru cheltuieli cu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ultura, recreere,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7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iblioteci publice comunale, orasenesti, municip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2.03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uze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02.0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por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2.05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Întreținere grădini publice, parcuri zone verz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2.05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pers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Contribut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ţii de asigurări de şoma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tii de asigurari sociale de sanat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1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ţii de asigurări pentru accidente de muncă şi boli profesion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ţii pentru concedii şi indemnizaţ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1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egătire profesional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0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0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ansfer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ransferuri intre institut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.0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ocuinte, servicii si dezvoltare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1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menajari hidroteh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imentare cu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uminat pub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9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servicii în domeniul locuinț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02.0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servicii în domeniul locuințelor și dezvoltăr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0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50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Contribu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ţii de asigurări de şo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ontributii de asigurari sociale de sana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activ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rotect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8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analizarea si tratarea apelor uz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8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8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8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lte cheltuieli în domeniul energ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.0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.062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.062.103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Rambursări de credite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.062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.062.103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Rambursări de credite aferente datoriei publice externe locale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062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062.103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ran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19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1919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Drumuri și pod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.02.0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6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tra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.02.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93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19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9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Reparatii cu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.9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.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activ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.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ur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10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sedinte de sedinta,                                                               Secretar general,</w:t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0:00Z</dcterms:created>
  <dc:creator>Regis</dc:creator>
  <dc:description/>
  <cp:keywords/>
  <dc:language>en-US</dc:language>
  <cp:lastModifiedBy>Iuliana.Florescu</cp:lastModifiedBy>
  <cp:lastPrinted>2019-08-21T14:21:00Z</cp:lastPrinted>
  <dcterms:modified xsi:type="dcterms:W3CDTF">2019-08-21T11:22:00Z</dcterms:modified>
  <cp:revision>1</cp:revision>
  <dc:subject/>
  <dc:title>ROMÂNIA</dc:title>
</cp:coreProperties>
</file>