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560"/>
        <w:gridCol w:w="4320"/>
      </w:tblGrid>
      <w:tr>
        <w:trPr>
          <w:trHeight w:val="895" w:hRule="atLeast"/>
        </w:trPr>
        <w:tc>
          <w:tcPr>
            <w:tcW w:w="444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lang w:val="ro-RO"/>
              </w:rPr>
              <w:t>JUDEŢUL SUCEAVA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RIMARIA MUNICIPIULUI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lang w:val="ro-RO"/>
              </w:rPr>
              <w:t>CÂMPULUNG MOLDOVENES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                                 </w:t>
            </w:r>
            <w:r>
              <w:rPr>
                <w:b/>
                <w:color w:val="000000"/>
                <w:lang w:val="ro-RO"/>
              </w:rPr>
              <w:t>Anexa nr. 3</w:t>
            </w:r>
          </w:p>
          <w:p>
            <w:pPr>
              <w:pStyle w:val="Normal"/>
              <w:ind w:left="-108" w:hanging="0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                        </w:t>
            </w:r>
            <w:r>
              <w:rPr>
                <w:b/>
                <w:color w:val="000000"/>
                <w:lang w:val="ro-RO"/>
              </w:rPr>
              <w:t>la HCL nr.    /2019</w:t>
            </w:r>
          </w:p>
          <w:p>
            <w:pPr>
              <w:pStyle w:val="Normal"/>
              <w:ind w:left="-108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Heading2"/>
        <w:rPr>
          <w:color w:val="000000"/>
        </w:rPr>
      </w:pPr>
      <w:r>
        <w:rPr>
          <w:bCs w:val="false"/>
          <w:color w:val="000000"/>
          <w:sz w:val="28"/>
          <w:szCs w:val="28"/>
        </w:rPr>
        <w:t xml:space="preserve">MAJORAREA BUGETULUI ȘI VIRĂRI DE CREDITE IN CADRUL </w:t>
      </w:r>
      <w:r>
        <w:rPr>
          <w:bCs w:val="false"/>
          <w:color w:val="000000"/>
          <w:sz w:val="28"/>
          <w:szCs w:val="28"/>
          <w:lang w:val="fr-FR"/>
        </w:rPr>
        <w:t xml:space="preserve">  BUGETULUI INSTITUŢIILOR PUBLICE ŞI ACTIVITĂȚILOR FINANŢATE INTEGRAL SAU PARŢIAL DIN VENITURI PROPRII  PE ANUL 2019</w:t>
      </w:r>
      <w:r>
        <w:rPr/>
        <w:t xml:space="preserve"> </w:t>
      </w:r>
    </w:p>
    <w:p>
      <w:pPr>
        <w:pStyle w:val="Heading2"/>
        <w:rPr>
          <w:color w:val="000000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                                                                                                                                     </w:t>
      </w:r>
    </w:p>
    <w:tbl>
      <w:tblPr>
        <w:tblW w:w="966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559"/>
        <w:gridCol w:w="1985"/>
        <w:gridCol w:w="1843"/>
      </w:tblGrid>
      <w:tr>
        <w:trPr>
          <w:trHeight w:val="73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INDI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INDIC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IM III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ITUR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97.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97.240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ituri din contractele încheiate cu casele de asigurări de sănăta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.10.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684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68490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atii si sponsorizar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.10.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2.7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2.750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saminte din sectiunea de functionare in sectiunea de dezvoltar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7.10.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89.4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89.490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saminte din sectiunea de dezvoltare in sectiunea de functionar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7.10.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89.4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89.490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vent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.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+316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16.000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ventii pentru institutii public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.10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+16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6.000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ventii din bugetele local pentru finantare cheltuielilor curente in domeniul sanatat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.10.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00000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e sume primite din fonduri de la U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.10.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400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D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.10.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00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e primate în contul plăților efxectuate în anul curen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.10.01.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00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97.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97.240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itale genera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.10.06.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734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73490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nuri si servic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78.6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78660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unuri si servic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78.6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78.660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riale și prestări servicii cu carater funcționa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.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78.6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78.660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nuri de natura obiectelor de inventa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00.000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lte obiecte de inventa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00.000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eltuieli de capita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734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73490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Masini, echipamente si mijloace de transpor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.01.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839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83940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parații capita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4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450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Sume recuperate din anii precedenț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01.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86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8660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10.05.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3.7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3750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nuri si servic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240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  <w:szCs w:val="26"/>
              </w:rPr>
              <w:t>Alte bunuri si servicii pentru intretinere si functionar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.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0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lasăr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6.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26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2690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e cheltuieli cu bunuri si servic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30.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300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e cheltuiel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19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1990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țiuni cu caracter științific și social cultura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19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1990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eltuieli de capita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6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6000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Masini, echipamente si mijloace de transpor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.01.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6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6.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Primar,                                                                                            Director executiv,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Negura Mihaita                                                                     Florescu Iuliana-Georget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iza CFP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Presedinte de sedinta,                                                               Secretar general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2"/>
      <w:type w:val="nextPage"/>
      <w:pgSz w:w="11906" w:h="16838"/>
      <w:pgMar w:left="1077" w:right="567" w:gutter="0" w:header="0" w:top="284" w:footer="567" w:bottom="62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4226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2.2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438" w:hanging="0"/>
      <w:jc w:val="center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30:00Z</dcterms:created>
  <dc:creator>Regis</dc:creator>
  <dc:description/>
  <cp:keywords/>
  <dc:language>en-US</dc:language>
  <cp:lastModifiedBy>Iuliana.Florescu</cp:lastModifiedBy>
  <cp:lastPrinted>2019-08-21T12:59:00Z</cp:lastPrinted>
  <dcterms:modified xsi:type="dcterms:W3CDTF">2019-08-21T10:00:00Z</dcterms:modified>
  <cp:revision>77</cp:revision>
  <dc:subject/>
  <dc:title>ROMÂNIA</dc:title>
</cp:coreProperties>
</file>