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JUDEŢUL SUCEAVA</w:t>
      </w:r>
    </w:p>
    <w:p>
      <w:pPr>
        <w:pStyle w:val="Heading2"/>
        <w:rPr/>
      </w:pPr>
      <w:r>
        <w:rPr>
          <w:sz w:val="28"/>
        </w:rPr>
        <w:t xml:space="preserve">  </w:t>
      </w:r>
      <w:r>
        <w:rPr/>
        <w:t xml:space="preserve">PRIMĂRIA MUNICIPIULUI CÂMPULUNG MOLDOVENESC </w:t>
      </w:r>
    </w:p>
    <w:p>
      <w:pPr>
        <w:pStyle w:val="Heading2"/>
        <w:rPr>
          <w:sz w:val="28"/>
        </w:rPr>
      </w:pPr>
      <w:r>
        <w:rPr/>
        <w:t xml:space="preserve">                                     </w:t>
      </w:r>
      <w:r>
        <w:rPr/>
        <w:t xml:space="preserve">POLIȚIA LOCALĂ  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sz w:val="28"/>
        </w:rPr>
        <w:t>Nr.        din   .08.2021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</w:t>
      </w: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szCs w:val="28"/>
        </w:rPr>
        <w:t>OBIECT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iect de hotărâre  pentru aprobarea actualizării Regulamentului serviciului de salubrizare din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municipiul Câmpulung Moldovenesc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evederile prezentului regulament se aplică la proiectarea, executarea, recepționarea, exploatarea și întreținerea instalațiilor și echipamentelor din sistemul public de salubrizare, cu urmărirea tuturor cerințelor legale specifice în vigoare.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Autoritatea administrației publice locale este responsabilă de stabilirea nivelurilor de calitate a indicatorilor de performanță ce trebuie îndeplinite de operator, astfel încât să se asigure atingerea și realizarea țintelor/obiectivelor conform legislației în vigoare din domeniul gestionării deșeurilor.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iția locală-Compartiment mediu consideră necesar, oportun și legal aprobarea actualizării Regulamentului serviciului de salubrizare din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municipiul Câmpulung Moldovenesc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Director executiv Poliția locală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ompartiment mediu,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len Daniel Victor                                                        Ing. Olcu Nicoleta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5:00Z</dcterms:created>
  <dc:creator>OLCU</dc:creator>
  <dc:description/>
  <cp:keywords/>
  <dc:language>en-US</dc:language>
  <cp:lastModifiedBy>Nicoleta.Olcu</cp:lastModifiedBy>
  <cp:lastPrinted>2011-01-18T15:13:00Z</cp:lastPrinted>
  <dcterms:modified xsi:type="dcterms:W3CDTF">2021-08-13T10:05:00Z</dcterms:modified>
  <cp:revision>7</cp:revision>
  <dc:subject/>
  <dc:title>CONSILIUL LOCAL AL MUNICIPIULUI SUCEAVA – MODEL</dc:title>
</cp:coreProperties>
</file>