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JUDEŢUL SUCEAV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</w:rPr>
        <w:t>PRIMĂRIA MUNICIPIULUI CÂMPULUNG MOLDOVENESC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RECȚIA ADMINISTRAȚIE PUBLIC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_ din______________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 proiectul de hotărâre pentru modificarea Anexei la Hotărârea Consiliului Local nr. 149/28.11.2024 privind aprobarea reţelei şcolare a unităţilor de învăţământ preuniversitar din municipiul Câmpulung Moldovenesc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tru anul şcolar 2025-2026</w:t>
      </w:r>
    </w:p>
    <w:p>
      <w:pPr>
        <w:pStyle w:val="Heading2"/>
        <w:tabs>
          <w:tab w:val="clear" w:pos="720"/>
          <w:tab w:val="left" w:pos="5475" w:leader="none"/>
        </w:tabs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sz w:val="26"/>
          <w:szCs w:val="26"/>
        </w:rPr>
        <w:t xml:space="preserve">Compartimentul resurse umane din cadrul Direcției administrație publică din aparatul de specialitate al primarului municipiului Câmpulung Moldovenesc, primind spre analiză </w:t>
      </w:r>
      <w:r>
        <w:rPr>
          <w:bCs/>
          <w:sz w:val="26"/>
          <w:szCs w:val="26"/>
        </w:rPr>
        <w:t xml:space="preserve">proiectul </w:t>
      </w:r>
      <w:r>
        <w:rPr>
          <w:sz w:val="26"/>
          <w:szCs w:val="26"/>
        </w:rPr>
        <w:t>inițiat de domnul primar pentru modificarea Anexei la Hotărârea Consiliului Local nr. 149/28.11.2024 privind aprobarea reţelei şcolare a unităţilor de învăţământ preuniversitar din municipiul Câmpulung Moldovenesc, pentru anul şcolar 2025-2026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ecizează următoarel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Conform art. 19 alin.(1) și alin. (6) din Legea nr. 198/2023 - Legea învăţământului preuniversitar, cu modificările şi completările  ulterioare, coroborate cu prevederile art. 1 lit. e) și lit. f), art. 3, art. 6 alin. (1) și art. 9 alin.(1) din Anexa nr. 1 la Ordinul ministrului educaţiei naţionale nr.6800/2023 și prevederile Anexei la Ordinul ministrului educaţiei naţionale nr.6613/2024 pentru aprobarea Calendarului operaţiunilor de organizare a reţelei şcolare, pentru anul şcolar 2025 – 2026, </w:t>
      </w:r>
      <w:r>
        <w:rPr>
          <w:i/>
          <w:sz w:val="26"/>
          <w:szCs w:val="26"/>
        </w:rPr>
        <w:t>organizarea reţelei şcolare a unităţilor de învăţământ prevăzute la art. 1 lit. e) pct. (i) şi (ii) în care se desfăşoară activitate didactică şi administrativă, după caz, se realizează anual, prin hotărâre a consiliului local sau a consiliului judeţean, cu avizul conform al inspectoratelor şcolare, respectiv al Ministerului Educaţiei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</w:t>
      </w:r>
      <w:r>
        <w:rPr>
          <w:iCs/>
          <w:sz w:val="26"/>
          <w:szCs w:val="26"/>
        </w:rPr>
        <w:t>Prin Hotărârea Consiliului Local nr. 149/28.11.2024 a fost aprobată reţeaua şcolară a unităţilor de învăţământ preuniversitar din municipiul Câmpulung Moldovenesc, pentru anul şcolar 2025-2026, conform Anexei aferente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- Începând cu data de 1 august 2025, conform prevederilor art. LIII pct. 1 din Legea nr. 141/2025 s-a modificat art. 16 din Legea învăţământului preuniversitar nr. 98/2023, referitor la organizarea și funcționarea unităţilor de învăţământ de stat cu</w:t>
      </w:r>
      <w:r>
        <w:rPr>
          <w:sz w:val="26"/>
          <w:szCs w:val="26"/>
        </w:rPr>
        <w:t xml:space="preserve"> personalitate juridic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Drept urmare, Inspectoratul Şcolar Judeţean Suceava a solicitat Primăriei municipiului Câmpulung Moldovenesc prin adresa nr. 7651 din 07.08.2025, înregistrată cu nr. 27095/07.08.2025, să înainteze  Hotărârea Consiliului Local privind  reorganizarea rețelei școlare a unităților de învățământ preuniversitar din municipiul Câmpulung Moldovenesc pentru anul școlar 2025-2026 în conformitate cu prevederile legale susmențion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Luând în considerare cele prezentate</w:t>
      </w:r>
      <w:r>
        <w:rPr>
          <w:color w:val="FF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onsiderăm că prezentul proiect de hotârâre este oportun și neces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vizat,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,                                                  Compartiment resurse umane,</w:t>
            </w:r>
          </w:p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ăciunescu Diana-Mihaela                                            Botea Cătălina -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1">
    <w:name w:val="Corp text 31"/>
    <w:basedOn w:val="Normal"/>
    <w:qFormat/>
    <w:pPr>
      <w:suppressAutoHyphens w:val="true"/>
      <w:jc w:val="both"/>
    </w:pPr>
    <w:rPr>
      <w:b/>
      <w:bCs/>
      <w:kern w:val="2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2:00Z</dcterms:created>
  <dc:creator>regist</dc:creator>
  <dc:description/>
  <cp:keywords/>
  <dc:language>en-US</dc:language>
  <cp:lastModifiedBy>Diana.Craciunescu</cp:lastModifiedBy>
  <cp:lastPrinted>2025-08-07T12:36:00Z</cp:lastPrinted>
  <dcterms:modified xsi:type="dcterms:W3CDTF">2025-08-07T09:36:00Z</dcterms:modified>
  <cp:revision>84</cp:revision>
  <dc:subject/>
  <dc:title>JUDEŢUL SUCEAVA</dc:title>
</cp:coreProperties>
</file>