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>ROMÂ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>JUDEȚUL SUCEA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>MUNICIPIUL CÂMPULUNG MOLDOVENESC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>PRIMAR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>Nr.................din..............202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REFERAT DE APROBAR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la proiectului de hotărâre privind aprobarea Regulamentului de Organizare și Funcționare a Clubului sportiv “Rarăul” din Municipiul Câmpulung Moldovenesc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Clubului Sportiv Municipal „Rarăul” a fost înființat prin hotărârea Consiliului Local al Municipiului Câmpulung Moldovenesc nr. 74/12.11.2002, data la care a fost aprobat și Regulamentul de organizare și funcționare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vând în vedere că de la data înființării și până în prezent,  structura organizatorică a Clubului a suferit modificări, se impune aprobarea unui nou Regulament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În consecință, supun aprobării Consiliului Local al Municipiului Câmpulung Moldovenesc prezentul proiect de hotărâre privind aprobarea Regulamentului de organizare și funcționare a Clubului Sportiv Municipal “Rarăul”.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RIMAR,</w:t>
      </w:r>
    </w:p>
    <w:p>
      <w:pPr>
        <w:pStyle w:val="Normal"/>
        <w:spacing w:lineRule="auto" w:line="240" w:before="0" w:after="20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Negură Mihăiță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28:00Z</dcterms:created>
  <dc:creator>Costel1</dc:creator>
  <dc:description/>
  <cp:keywords/>
  <dc:language>en-US</dc:language>
  <cp:lastModifiedBy>Paul.Petroaie</cp:lastModifiedBy>
  <cp:lastPrinted>2021-08-05T09:00:00Z</cp:lastPrinted>
  <dcterms:modified xsi:type="dcterms:W3CDTF">2021-08-09T10:00:00Z</dcterms:modified>
  <cp:revision>4</cp:revision>
  <dc:subject/>
  <dc:title/>
</cp:coreProperties>
</file>