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ind w:right="-177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2</w:t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Acordului de colaborare, între municipiul Câmpulung Moldovenesc și Asociația Județeană a Vânătorilor și Pescarilor Sportivi Suceava, gestionarul Fondului Cinegetic numărul 21 Rarău</w:t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Analizând </w:t>
      </w:r>
      <w:r>
        <w:rPr>
          <w:sz w:val="28"/>
          <w:szCs w:val="28"/>
          <w:lang w:val="es-ES"/>
        </w:rPr>
        <w:t xml:space="preserve">la proiectul de hotărâre </w:t>
      </w:r>
      <w:r>
        <w:rPr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  <w:lang w:val="ro-RO"/>
        </w:rPr>
        <w:t>privind aprobarea Acordului de colaborare, între municipiul Câmpulung Moldovenesc și Asociația Județeană a Vânătorilor și Pescarilor Sportivi Suceava, gestionarul Fondului Cinegetic numărul 21 Rarău</w:t>
      </w:r>
      <w:r>
        <w:rPr>
          <w:sz w:val="28"/>
          <w:szCs w:val="28"/>
          <w:lang w:val="pt-BR"/>
        </w:rPr>
        <w:t>, precizăm urmãtoarele:</w:t>
      </w:r>
    </w:p>
    <w:p>
      <w:pPr>
        <w:pStyle w:val="NoSpacing"/>
        <w:ind w:firstLine="63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/>
        </w:rPr>
        <w:t xml:space="preserve">În data de 07 iunie 2022 a fost aprobat Ordinul de Ministru numărul 1570/2022 </w:t>
      </w:r>
      <w:r>
        <w:rPr>
          <w:sz w:val="28"/>
          <w:szCs w:val="28"/>
          <w:lang w:val="ro-RO" w:eastAsia="en-US"/>
        </w:rPr>
        <w:t>privind stabilirea modelului-cadru al acordului de colaborare dintre gestionarul fondului cinegetic și unitățile administrativ-teritoriale de pe raza fondului cinegetic.</w:t>
      </w:r>
    </w:p>
    <w:p>
      <w:pPr>
        <w:pStyle w:val="NoSpacing"/>
        <w:ind w:firstLine="630"/>
        <w:jc w:val="both"/>
        <w:rPr>
          <w:i/>
          <w:i/>
          <w:iCs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Conform prevederilor actului normative mai sus amintit </w:t>
      </w:r>
      <w:r>
        <w:rPr>
          <w:i/>
          <w:iCs/>
          <w:sz w:val="28"/>
          <w:szCs w:val="28"/>
          <w:lang w:val="ro-RO" w:eastAsia="en-US"/>
        </w:rPr>
        <w:t>“Gestionarul fiecărui fond cinegetic încheie un acord de colaborare cu fiecare unitate administrativ-teritorială de pe raza fondului cinegetic” și Acordul de colaborare se încheie de către gestionar în maximum 30 de zile calendaristice de la intrarea în vigoare a prevederilor prezentului ordin, respectiv de la primirea gestiunii fondului cinegetic,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ordul de colaborare se va realiza doar  pentru suprafețele de fond forestier sau pășune proprietate a Municipiului Câmpulung Moldovenesc care sunt cuprinse în Fondul Cinegetic 21 Rarău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cizările de mai sus, considerăm proiectul de hotărâre oportun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40" w:right="72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2-08-31T15:48:00Z</cp:lastPrinted>
  <dcterms:modified xsi:type="dcterms:W3CDTF">2022-08-31T12:48:00Z</dcterms:modified>
  <cp:revision>37</cp:revision>
  <dc:subject/>
  <dc:title>Primăria municipiului Câmpulung Moldovenesc</dc:title>
</cp:coreProperties>
</file>