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Nr._______ din________2019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REFERAT DE APROBARE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 w:val="26"/>
          <w:szCs w:val="26"/>
        </w:rPr>
        <w:t>la proiectul de hotărâ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it-IT"/>
        </w:rPr>
        <w:t>privind desemnarea reprezentanților Consiliului Local al municipiului Câmpulung Moldovenesc în consiliile de administrație ale unităților de învățământ din municipiul Câmpulung Moldovenesc</w:t>
      </w:r>
    </w:p>
    <w:p>
      <w:pPr>
        <w:pStyle w:val="Corptext3"/>
        <w:ind w:left="567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  <w:lang w:val="en-US"/>
        </w:rPr>
        <w:t>Conform reglementărilor specifice, în cadrul unităților de învățământ preuniversitar din municipiul Câmpulung Moldovenesc funcționează consilii de administrație constituite , pe lângă alți reprezentanți stabiliți conform prevederilor legale și din reprezentanți desemnați din cadrul Consiliului Local al municipiului Câmpulung Moldovenesc și de primarul municipiului;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Constituirea consiliilor de administrație din unitățile de învățământ preuniversitar se face în conformitate cu prevederile  art. 96 din Legea educației naționale nr. 1/2011, cu modificările și completările ulterioare;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Cu  explicațiile de mai sus, supun aprobării Consiliului Local acest proiect de hotărâre.</w:t>
      </w:r>
      <w:r>
        <w:rPr>
          <w:b/>
          <w:sz w:val="26"/>
          <w:szCs w:val="26"/>
        </w:rPr>
        <w:t xml:space="preserve">       </w:t>
      </w:r>
    </w:p>
    <w:p>
      <w:pPr>
        <w:pStyle w:val="Indentcorptext3"/>
        <w:spacing w:lineRule="auto" w:line="276"/>
        <w:ind w:left="360" w:first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Indentcorptext3"/>
        <w:spacing w:lineRule="auto" w:line="276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Indentcorptext3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"/>
        <w:spacing w:lineRule="auto" w:line="276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Primar,</w:t>
      </w:r>
    </w:p>
    <w:p>
      <w:pPr>
        <w:pStyle w:val="Indentcorptext3"/>
        <w:spacing w:lineRule="auto" w:line="276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URĂ MIHĂIȚ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19-07-09T14:05:00Z</cp:lastPrinted>
  <dcterms:modified xsi:type="dcterms:W3CDTF">2019-09-09T05:16:00Z</dcterms:modified>
  <cp:revision>212</cp:revision>
  <dc:subject/>
  <dc:title>JUDEŢUL SUCEAVA</dc:title>
</cp:coreProperties>
</file>