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5;</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5;</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______ din ______ 2025;</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______ din ______ 2025;</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octombrie - noiembrie - decembrie 2025.</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egură Mihăiţă</w:t>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5-09-04T06:55:00Z</dcterms:modified>
  <cp:revision>111</cp:revision>
  <dc:subject/>
  <dc:title>ROMÂNIA</dc:title>
</cp:coreProperties>
</file>