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6961"/>
      </w:tblGrid>
      <w:tr>
        <w:trPr/>
        <w:tc>
          <w:tcPr>
            <w:tcW w:w="7004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1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612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lang w:val="ro-RO"/>
              </w:rPr>
              <w:t>Primar,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Negură Mihăiță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lang w:val="ro-RO"/>
        </w:rPr>
      </w:pPr>
      <w:r>
        <w:rPr>
          <w:b/>
          <w:lang w:val="ro-RO"/>
        </w:rPr>
        <w:t xml:space="preserve">Bunurile imobile pentru </w:t>
      </w:r>
      <w:r>
        <w:rPr>
          <w:rStyle w:val="Applestylespan"/>
          <w:b/>
          <w:bCs/>
          <w:lang w:val="ro-RO"/>
        </w:rPr>
        <w:t xml:space="preserve">care se atestă apartenența la domeniului privat al Municipiului Câmpulung Moldovenesc </w:t>
      </w:r>
    </w:p>
    <w:p>
      <w:pPr>
        <w:pStyle w:val="Normal"/>
        <w:ind w:left="7920" w:hanging="0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1"/>
        <w:gridCol w:w="9639"/>
        <w:gridCol w:w="2693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68243770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cr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Observații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partamen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Apartament situat în str. Calea Transilvaniei nr. 2, în clădirea C1 din CF 32395-C1 colectivă, et. 1, format din încăperile notate 1-11, cu suprafața utilă totală de 189,4 și balcoanele notate 12-13, cu suprafața utilă totală de 23 mp. Suprafața utilă totală a spațiului (utilă+balcon) este de 212.4 m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ntabulare drept de proprietate – Comuna Campulung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partamen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Apartament situat în str. Calea Transilvaniei nr. 2, în clădirea C1 din CF 32395-C1 colectivă, et. 1, format din încăperile notate 1-13, cu suprafața utilă totală de 226.6 mp și balconul notat 14, cu suprafața utilă totală de 16,4 mp. Suprafața utilă totală a spațiului (utilă+balcon) este de 243 m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ntabulare drept de proprietate – Comuna Campulung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Paul Petroaie, consilier juridic Compartiment juridic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2.8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Luminita.Istrate</cp:lastModifiedBy>
  <cp:lastPrinted>2021-09-17T09:16:00Z</cp:lastPrinted>
  <dcterms:modified xsi:type="dcterms:W3CDTF">2021-09-17T06:16:00Z</dcterms:modified>
  <cp:revision>39</cp:revision>
  <dc:subject/>
  <dc:title>JUDEŢUL SUCEAVA</dc:title>
</cp:coreProperties>
</file>