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______ / 2018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18 – 2019</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9969" w:type="dxa"/>
        <w:jc w:val="left"/>
        <w:tblInd w:w="-570" w:type="dxa"/>
        <w:tblLayout w:type="fixed"/>
        <w:tblCellMar>
          <w:top w:w="0" w:type="dxa"/>
          <w:left w:w="108" w:type="dxa"/>
          <w:bottom w:w="0" w:type="dxa"/>
          <w:right w:w="108" w:type="dxa"/>
        </w:tblCellMar>
      </w:tblPr>
      <w:tblGrid>
        <w:gridCol w:w="828"/>
        <w:gridCol w:w="2340"/>
        <w:gridCol w:w="5220"/>
        <w:gridCol w:w="1581"/>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22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Asigurarea circulaţiei pe drumurile publice</w:t>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constituirea colectivului de deszăpezire la nivelul primăriei municipiului Câmpulung Moldovenesc cu funcţionare permanentă în perioada 15.11.2018 – 15.03.201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11.2018</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asigurarea cu utilaje (2 maşini autospeciale de capacitate mare, pentru îndepărtarea zăpezii şi combaterea poleiului, de pe bulevardul central, drumul de centură şi străzile modernizate şi mai late de 3 ml, dotate cu lamă de 3,5 m  în faţă şi sărăriţă montate în benă; 1 maşină cu lamă de 2,5 m pentru îndepărtarea zăpezii de pe  străzi mai înguste; 2 pluguri semiportabile pentru îndepărtarea zăpezii; 1 bobket, pentru împrăştierea manuală a antiderapantului pe trotuare şi artere înguste, precum şi pentru degajarea zăpezii de pe spaţii înguste; 1 buldoîncărcător, pentru pregătirea antiderapantului, aprovizionarea maşinilor şi îndepărtarea zăpezii; 1 autocamion pentru transportul antiderapantului sau a zăpezii; 1 maşină de teren, pentru personalul tehnic; 2 to. motorină pentru utilaje; 1 echipă de intervenţie de minim 10-12 persoane (şoferi, muncitori, dispecer), pregătită să intervină în caz de necesita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1.2018 </w:t>
            </w:r>
            <w:r>
              <w:rPr>
                <w:lang w:val="en-US"/>
              </w:rPr>
              <w:t>-</w:t>
            </w:r>
            <w:r>
              <w:rPr>
                <w:lang w:val="ro-RO"/>
              </w:rPr>
              <w:t xml:space="preserve"> </w:t>
            </w:r>
          </w:p>
          <w:p>
            <w:pPr>
              <w:pStyle w:val="Normal"/>
              <w:rPr>
                <w:lang w:val="ro-RO"/>
              </w:rPr>
            </w:pPr>
            <w:r>
              <w:rPr>
                <w:lang w:val="en-US"/>
              </w:rPr>
              <w:t>15.03.20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stocurilor de material antiderapant şi combustibil (350 t nisip, 150 t sare, 2000 l motorin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1.2018 – 15.03.2019</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pregătirea şi menţinerea în stare de funcţionare a unui parc auto specific suplimentar în cazul căderilor masive de zăpad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5.11.2018 – 15.03.2019</w:t>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menţinerea în stare de curăţenie a trotuarel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1.2018 – 15.03.2019</w:t>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amplasarea lăzilor cu material antiderapant şi de indicatoare rutiere specifice în punctele stabili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1.2018 – 15.03.2019</w:t>
            </w:r>
          </w:p>
          <w:p>
            <w:pPr>
              <w:pStyle w:val="Normal"/>
              <w:rPr>
                <w:lang w:val="ro-RO"/>
              </w:rPr>
            </w:pPr>
            <w:r>
              <w:rPr>
                <w:lang w:val="ro-RO"/>
              </w:rPr>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lang w:val="ro-RO"/>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 constituirea colectivului operativ şi asigurarea permanenţei.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1.2018 – 15.03.2019</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1.2018 – 15.03.2019</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intervenţia operativă în cazul căderilor de pom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1.2018 – 15.03.2019</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iluminatului public la parametrii norma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1.2018 – 15.03.2019</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rPr>
                <w:lang w:val="ro-RO"/>
              </w:rPr>
            </w:pPr>
            <w:r>
              <w:rPr>
                <w:lang w:val="ro-RO"/>
              </w:rPr>
              <w:t>- urmărirea prognozei meteo şi luarea de măsurilor corespunzătoare cu caracter preventiv.</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1.2018 – 15.03.2019</w:t>
            </w:r>
          </w:p>
        </w:tc>
      </w:tr>
    </w:tbl>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Întocmit,</w:t>
      </w:r>
    </w:p>
    <w:p>
      <w:pPr>
        <w:pStyle w:val="Normal"/>
        <w:rPr>
          <w:b/>
          <w:b/>
          <w:bCs/>
          <w:lang w:val="ro-RO"/>
        </w:rPr>
      </w:pPr>
      <w:r>
        <w:rPr>
          <w:b/>
          <w:bCs/>
          <w:lang w:val="ro-RO"/>
        </w:rPr>
      </w:r>
    </w:p>
    <w:p>
      <w:pPr>
        <w:pStyle w:val="Normal"/>
        <w:rPr>
          <w:lang w:val="ro-RO"/>
        </w:rPr>
      </w:pPr>
      <w:r>
        <w:rPr>
          <w:b/>
          <w:bCs/>
          <w:lang w:val="ro-RO"/>
        </w:rPr>
        <w:t xml:space="preserve">                                                           </w:t>
      </w:r>
      <w:r>
        <w:rPr>
          <w:b/>
          <w:bCs/>
          <w:lang w:val="ro-RO"/>
        </w:rPr>
        <w:t>Poliția locală-Compartiment mediu</w:t>
      </w:r>
    </w:p>
    <w:p>
      <w:pPr>
        <w:pStyle w:val="Normal"/>
        <w:jc w:val="center"/>
        <w:rPr>
          <w:lang w:val="ro-RO"/>
        </w:rPr>
      </w:pPr>
      <w:r>
        <w:rPr>
          <w:lang w:val="ro-RO"/>
        </w:rPr>
        <w:t xml:space="preserve">            </w:t>
      </w:r>
      <w:r>
        <w:rPr>
          <w:lang w:val="ro-RO"/>
        </w:rPr>
        <w:t>ing. Olcu Nicolet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municipiului,</w:t>
      </w:r>
    </w:p>
    <w:p>
      <w:pPr>
        <w:pStyle w:val="Normal"/>
        <w:rPr/>
      </w:pPr>
      <w:r>
        <w:rPr>
          <w:b/>
          <w:lang w:val="ro-RO"/>
        </w:rPr>
        <w:t xml:space="preserve">                                                                                                                   </w:t>
      </w:r>
      <w:r>
        <w:rPr>
          <w:b/>
          <w:lang w:val="ro-RO"/>
        </w:rPr>
        <w:t>Mîndrilă Toader</w:t>
      </w:r>
    </w:p>
    <w:sectPr>
      <w:type w:val="nextPage"/>
      <w:pgSz w:w="11906" w:h="16838"/>
      <w:pgMar w:left="1417" w:right="746" w:gutter="0" w:header="0" w:top="1977"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Fontdeparagrafimplicit">
    <w:name w:val="Font de paragraf implici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Nicoleta.Olcu</cp:lastModifiedBy>
  <cp:lastPrinted>2018-09-06T09:21:00Z</cp:lastPrinted>
  <dcterms:modified xsi:type="dcterms:W3CDTF">2018-09-06T06:22:00Z</dcterms:modified>
  <cp:revision>9</cp:revision>
  <dc:subject/>
  <dc:title>CONSILIUL LOCAL AL MUNICIPIULUI</dc:title>
</cp:coreProperties>
</file>