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18</w:t>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de salubritate şi întreţinere a drumurilor nr. 1458 din 26.01.2006 cu o durată de 10 ani şi a Hotărârii Consiliului Local al municipiului Câmpulung Moldovenesc nr.104 din 24 septembrie 2015 prin care durata contractului nr. 1458/26.01.2006 se prelungeşte cu 5 ani începând cu data de 01.02.2016,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cheiat cu prestatorul S.C. FLORCONSTRUCT S.R.L. SUCEAVA. Activitatea are caracter temporar, ea fiind prestată numai în cazul căderilor de zăpadă, neexistând comandament permanent constituit la nivelul acestei societăţi, contravaloarea prestaţiilor efectuate fiind numai pentru timpul de funcţionare al utilajelor.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ind w:left="720" w:hanging="0"/>
        <w:jc w:val="both"/>
        <w:rPr>
          <w:color w:val="000000"/>
          <w:sz w:val="24"/>
          <w:szCs w:val="24"/>
          <w:lang w:val="ro-RO"/>
        </w:rPr>
      </w:pPr>
      <w:r>
        <w:rPr>
          <w:color w:val="000000"/>
          <w:sz w:val="24"/>
          <w:szCs w:val="24"/>
          <w:lang w:val="ro-RO"/>
        </w:rPr>
        <w:t>Legea nr. 101/2006 – legea serviciului de salubrizare a localităţilor.</w:t>
      </w:r>
    </w:p>
    <w:p>
      <w:pPr>
        <w:pStyle w:val="Normal"/>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prin care se dispersează pe căile publice o anumită cantitate de sare. Scopul acestei operaţii este de a îndepărta sau preveni formarea gheţii sau a topi zăpada sau gheaţa de pe suprafeţele de circulaţie. Pentru mărirea eficienţei intervenţiei se execută împrăştirea concomitenţ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Activitatea se desfăşoară ziua sau noaptea. Ca proces de muncă împrăştierea materialului antiderapant se face cu caracter preventiv (în cazul unor prognoze sau observaţii cu grad de realizare mai mare de 80%) şi cu caracter specific după începerea căderii zăpezii. Se constată că împrăştierea nisipului şi a sării este benefică în cazul zăpezii până la o grosime de 3-5 cm sau în cazul zăpezii bătătorite. Consumul specific de nisip şi sare este următorul:</w:t>
      </w:r>
    </w:p>
    <w:p>
      <w:pPr>
        <w:pStyle w:val="Normal"/>
        <w:numPr>
          <w:ilvl w:val="0"/>
          <w:numId w:val="4"/>
        </w:numPr>
        <w:tabs>
          <w:tab w:val="clear" w:pos="720"/>
          <w:tab w:val="left" w:pos="6090" w:leader="none"/>
        </w:tabs>
        <w:jc w:val="both"/>
        <w:rPr/>
      </w:pPr>
      <w:r>
        <w:rPr>
          <w:color w:val="000000"/>
          <w:sz w:val="24"/>
          <w:szCs w:val="24"/>
          <w:lang w:val="ro-RO"/>
        </w:rPr>
        <w:t>Împrăştierea mecanică : sare – 0,09  kg/mp, nisip – 0,200 kg/ mp;</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erea manuala : sare – 0,075 kg/mp, nisip – 0,250 kg/ mp;</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color w:val="000000"/>
          <w:sz w:val="24"/>
          <w:szCs w:val="24"/>
          <w:lang w:val="ro-RO"/>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pPr>
      <w:r>
        <w:rPr>
          <w:color w:val="000000"/>
          <w:sz w:val="24"/>
          <w:szCs w:val="24"/>
          <w:lang w:val="ro-RO"/>
        </w:rPr>
        <w:t>b. Polei rezultat din topirea zăpezii;</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Combaterea poleiului se face prin împrăştierea pe căile publice a materialului antiderapant (70% nisip si 30% s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Din experienţa acumulată rezultă că cea mai eficientă motodă de combatere a a poleiului este atunci când materialul antiderapant se distrubiue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 xml:space="preserve">00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a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Literatura de specialitate precizează că materialul antiderapant trebuie să aibă următoarera compoziţie: max. 30% sare, 7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p şi sare pe 1000 mp este:</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împrăştierea manuală 75 kg sare şi 200 kg nisip;</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împrăştierea mecanică 90 kg sare şi 250 kg nisip.</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682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682/333.3 = 38,04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04 min x 2 = 76,08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imp total de intervenţie traseu urgenţa I : 76,0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6848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6848/333.3 = 20,54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20,54 min x 2 = 41,8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imp total de intervenţie traseu urgenţa II: 41,80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240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2240/333.3 = 37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74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imp total de intervenţie traseu urgenţa III: 74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La împrăştierea mecanică este următorul consum:</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Sare – 0,09 kg/mp</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Nisip – 0,250 kg/mp</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Amestec material antiderapant: 0,340 kg/mp ; 34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pPr>
      <w:r>
        <w:rPr>
          <w:b/>
          <w:color w:val="000000"/>
          <w:sz w:val="24"/>
          <w:szCs w:val="24"/>
          <w:lang w:val="ro-RO"/>
        </w:rPr>
        <w:tab/>
      </w:r>
      <w:r>
        <w:rPr>
          <w:color w:val="000000"/>
          <w:sz w:val="24"/>
          <w:szCs w:val="24"/>
          <w:lang w:val="ro-RO"/>
        </w:rPr>
        <w:t>Consumurile de antiderapant pe mp. sunt precizate în Indicativul CD 142-84 “Instrucţiuni pentru prevenirea şi combaterea înzăpezirii drumurilor publice” elaborate de Ministerul Transporturilor şi Telecomunicaţiilor.</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682 ml</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lang w:val="ro-RO"/>
        </w:rPr>
        <w:t xml:space="preserve"> </w:t>
      </w:r>
      <w:r>
        <w:rPr>
          <w:b/>
          <w:color w:val="000000"/>
          <w:sz w:val="24"/>
          <w:szCs w:val="24"/>
          <w:lang w:val="ro-RO"/>
        </w:rPr>
        <w:t>S=119.310 mp</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sare: 0,09 x 119.310 mp = 10.738,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nisip: 0,250 kg x 119.310 mp  = 29.827,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40565,4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25,35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L= 6848 ml</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lang w:val="ro-RO"/>
        </w:rPr>
        <w:t xml:space="preserve"> </w:t>
      </w:r>
      <w:r>
        <w:rPr>
          <w:b/>
          <w:color w:val="000000"/>
          <w:sz w:val="24"/>
          <w:szCs w:val="24"/>
          <w:lang w:val="ro-RO"/>
        </w:rPr>
        <w:t>S=45.352 mp</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sare: 0,09 x 45.352 mp = 4.081,68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nisip: 0,250 kg x 45.352 mp = 11.338,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15.419,68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9,6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L= 12.240 ml</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 xml:space="preserve">S=85.680 mp </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sare: 0,09 x 85.680 mp = 7.711,2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nisip: 0,250 kg x 85.680 mp = 21.420,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29.131,2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Consum material antiderapant : 18,2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Nu mai este nevoie de realimentare.</w:t>
      </w:r>
    </w:p>
    <w:p>
      <w:pPr>
        <w:pStyle w:val="Normal"/>
        <w:tabs>
          <w:tab w:val="clear" w:pos="720"/>
          <w:tab w:val="left" w:pos="1740" w:leader="none"/>
        </w:tabs>
        <w:ind w:left="540" w:hanging="0"/>
        <w:jc w:val="both"/>
        <w:rPr>
          <w:b/>
          <w:b/>
          <w:color w:val="000000"/>
          <w:sz w:val="24"/>
          <w:szCs w:val="24"/>
          <w:lang w:val="ro-RO"/>
        </w:rPr>
      </w:pPr>
      <w:r>
        <w:rPr>
          <w:color w:val="000000"/>
          <w:sz w:val="24"/>
          <w:szCs w:val="24"/>
          <w:lang w:val="ro-RO"/>
        </w:rPr>
        <w:t xml:space="preserve">   </w:t>
      </w:r>
      <w:r>
        <w:rPr>
          <w:color w:val="000000"/>
          <w:sz w:val="24"/>
          <w:szCs w:val="24"/>
          <w:lang w:val="ro-RO"/>
        </w:rPr>
        <w:t>Analizând timpii de parcurgere şi acţionare pe fiecare traseu rezultă că în maxim 4h şi 53</w:t>
      </w:r>
      <w:r>
        <w:rPr>
          <w:color w:val="000000"/>
          <w:sz w:val="24"/>
          <w:szCs w:val="24"/>
          <w:vertAlign w:val="superscript"/>
          <w:lang w:val="ro-RO"/>
        </w:rPr>
        <w:t xml:space="preserve">’ </w:t>
      </w:r>
      <w:r>
        <w:rPr>
          <w:color w:val="000000"/>
          <w:sz w:val="24"/>
          <w:szCs w:val="24"/>
          <w:lang w:val="ro-RO"/>
        </w:rPr>
        <w:t>de la apariţia primelor semne de instalare a poleiului suprafaţa totală propusă este sigură pentru circulaţia rutieră.</w:t>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udor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âhl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 xml:space="preserve">Str. Uzinei </w:t>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18-2019</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682m</w:t>
            </w:r>
          </w:p>
          <w:p>
            <w:pPr>
              <w:pStyle w:val="Normal"/>
              <w:tabs>
                <w:tab w:val="clear" w:pos="720"/>
                <w:tab w:val="left" w:pos="1740" w:leader="none"/>
              </w:tabs>
              <w:jc w:val="both"/>
              <w:rPr>
                <w:color w:val="000000"/>
                <w:sz w:val="24"/>
                <w:szCs w:val="24"/>
                <w:lang w:val="ro-RO"/>
              </w:rPr>
            </w:pPr>
            <w:r>
              <w:rPr>
                <w:color w:val="000000"/>
                <w:sz w:val="22"/>
                <w:szCs w:val="22"/>
                <w:lang w:val="ro-RO"/>
              </w:rPr>
              <w:t>S=119.31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682</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19.31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6,08</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16.08</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565,4</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25,35</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4"/>
                <w:szCs w:val="24"/>
                <w:lang w:val="ro-RO"/>
              </w:rPr>
            </w:pPr>
            <w:r>
              <w:rPr>
                <w:color w:val="000000"/>
                <w:sz w:val="24"/>
                <w:szCs w:val="24"/>
                <w:lang w:val="ro-RO"/>
              </w:rPr>
              <w:t>L=6.848 m</w:t>
            </w:r>
          </w:p>
          <w:p>
            <w:pPr>
              <w:pStyle w:val="Normal"/>
              <w:tabs>
                <w:tab w:val="clear" w:pos="720"/>
                <w:tab w:val="left" w:pos="1740" w:leader="none"/>
              </w:tabs>
              <w:rPr>
                <w:color w:val="000000"/>
                <w:sz w:val="24"/>
                <w:szCs w:val="24"/>
                <w:lang w:val="ro-RO"/>
              </w:rPr>
            </w:pPr>
            <w:r>
              <w:rPr>
                <w:color w:val="000000"/>
                <w:sz w:val="24"/>
                <w:szCs w:val="24"/>
                <w:lang w:val="ro-RO"/>
              </w:rPr>
              <w:t>S=45.352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6848</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45.352</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80</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61,8</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5.419,6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9,60</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t>L=12.240 m</w:t>
            </w:r>
          </w:p>
          <w:p>
            <w:pPr>
              <w:pStyle w:val="Normal"/>
              <w:tabs>
                <w:tab w:val="clear" w:pos="720"/>
                <w:tab w:val="left" w:pos="1740" w:leader="none"/>
              </w:tabs>
              <w:rPr>
                <w:color w:val="000000"/>
                <w:sz w:val="24"/>
                <w:szCs w:val="24"/>
                <w:lang w:val="ro-RO"/>
              </w:rPr>
            </w:pPr>
            <w:r>
              <w:rPr>
                <w:color w:val="000000"/>
                <w:sz w:val="24"/>
                <w:szCs w:val="24"/>
                <w:lang w:val="ro-RO"/>
              </w:rPr>
              <w:t>S=85.680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240</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85.680</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4</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4</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9.131,2</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8,2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împrăştiere manuală: sare - 0,75 kg/mp, nisip – 0,200kg mp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împrăştiere mecanică: sare – 0,09 kg/mp, nisip – 0,250kg mp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mediu,</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Mîndrilă Toader</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Fontdeparagrafimplicit">
    <w:name w:val="Font de paragraf implici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5-09-11T17:18:00Z</cp:lastPrinted>
  <dcterms:modified xsi:type="dcterms:W3CDTF">2018-09-06T06:25:00Z</dcterms:modified>
  <cp:revision>9</cp:revision>
  <dc:subject/>
  <dc:title>Anexa nr</dc:title>
</cp:coreProperties>
</file>