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OLIȚIA LOCAL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1080"/>
        <w:jc w:val="center"/>
        <w:rPr>
          <w:lang w:val="ro-RO"/>
        </w:rPr>
      </w:pPr>
      <w:bookmarkStart w:id="0" w:name="_Hlk71633293"/>
      <w:bookmarkEnd w:id="0"/>
      <w:r>
        <w:rPr>
          <w:lang w:val="ro-RO"/>
        </w:rPr>
        <w:t xml:space="preserve">la proiectul de hotărâre pentru  aprobarea devizului general </w:t>
      </w:r>
      <w:bookmarkStart w:id="1" w:name="_Hlk47593442"/>
      <w:r>
        <w:rPr>
          <w:lang w:val="ro-RO"/>
        </w:rPr>
        <w:t xml:space="preserve">privind cheltuielile necesare realizării obiectivului de investiţii </w:t>
      </w:r>
    </w:p>
    <w:p>
      <w:pPr>
        <w:pStyle w:val="Normal"/>
        <w:jc w:val="center"/>
        <w:rPr/>
      </w:pPr>
      <w:bookmarkStart w:id="2" w:name="_Hlk71633293"/>
      <w:bookmarkEnd w:id="2"/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Amenajare puncte de colectare deșeuri în  Municipiul Câmpulung Moldovenesc”</w:t>
      </w:r>
    </w:p>
    <w:p>
      <w:pPr>
        <w:pStyle w:val="Normal"/>
        <w:ind w:firstLine="1080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1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Poliția locală-Compartiment mediu, primind spre analiză proiectul de hotărâre, dă următoarele referințe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Având în vedere prevederile legale privind protecția mediului(Legea nr.211/2011, republicată privind regimul deșeurilor) și dezvoltarea urbanistică a municipiului Câmpulung Moldovenesc este necesar a se amenaja aceste puncte de colectare- spații pentru depozitarea deșeurilor menajere și a deșeurilor reciclabile (plastic, hârtie-carton, sticlă și metal)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Punctul de colectare deșeuri va avea o lungime de 4m, o lățime de 4,40 m, o platformă din pavele, gard din plasă, învelitoare din tablă cutată.</w:t>
      </w:r>
    </w:p>
    <w:p>
      <w:pPr>
        <w:pStyle w:val="Normal"/>
        <w:tabs>
          <w:tab w:val="clear" w:pos="720"/>
          <w:tab w:val="left" w:pos="0" w:leader="none"/>
        </w:tabs>
        <w:ind w:firstLine="990"/>
        <w:jc w:val="both"/>
        <w:rPr/>
      </w:pPr>
      <w:bookmarkStart w:id="3" w:name="_Hlk71633395"/>
      <w:r>
        <w:rPr>
          <w:lang w:val="ro-RO"/>
        </w:rPr>
        <w:t xml:space="preserve"> </w:t>
      </w:r>
      <w:r>
        <w:rPr>
          <w:lang w:val="ro-RO"/>
        </w:rPr>
        <w:t>În fiecare punct de colectare se vor amplasa 6 containere, 3 containere pentru deșeuri menajere și 3 containere pentru deșeuri reciclabile.</w:t>
      </w:r>
    </w:p>
    <w:p>
      <w:pPr>
        <w:pStyle w:val="NoSpacing"/>
        <w:ind w:firstLine="990"/>
        <w:jc w:val="both"/>
        <w:rPr>
          <w:lang w:val="ro-RO"/>
        </w:rPr>
      </w:pPr>
      <w:bookmarkStart w:id="4" w:name="_Hlk71633395"/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investiției, conform devizului general, este de 199.039,33  lei inclusiv T.V.A. </w:t>
      </w:r>
      <w:bookmarkEnd w:id="4"/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 executiv Poliția locală                                           Compartiment med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Melen Daniel Victor                                                         Ing. Olcu Nicolet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Nicoleta.Olcu</cp:lastModifiedBy>
  <cp:lastPrinted>2021-05-13T08:15:00Z</cp:lastPrinted>
  <dcterms:modified xsi:type="dcterms:W3CDTF">2021-09-13T08:45:00Z</dcterms:modified>
  <cp:revision>26</cp:revision>
  <dc:subject/>
  <dc:title>PRIMăRIA MUNICIPIULUI CÂMPULUNG MOLDOVENESC</dc:title>
</cp:coreProperties>
</file>