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tabs>
          <w:tab w:val="clear" w:pos="720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/>
      </w:pPr>
      <w:bookmarkStart w:id="0" w:name="_Hlk20730375"/>
      <w:r>
        <w:rPr>
          <w:sz w:val="24"/>
          <w:szCs w:val="24"/>
          <w:lang w:val="ro-RO"/>
        </w:rPr>
        <w:t xml:space="preserve">la </w:t>
      </w:r>
      <w:bookmarkEnd w:id="0"/>
      <w:r>
        <w:rPr>
          <w:sz w:val="24"/>
          <w:szCs w:val="24"/>
          <w:lang w:val="ro-RO"/>
        </w:rPr>
        <w:t xml:space="preserve">proiectul de hotărâre pentru  aprobarea devizului general privind cheltuielile necesare realizării obiectivului de investiţii 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  <w:lang w:val="ro-RO" w:eastAsia="en-US"/>
        </w:rPr>
        <w:t>“</w:t>
      </w:r>
      <w:r>
        <w:rPr>
          <w:i/>
          <w:iCs/>
          <w:sz w:val="24"/>
          <w:szCs w:val="24"/>
          <w:lang w:val="ro-RO" w:eastAsia="en-US"/>
        </w:rPr>
        <w:t>Amenajare puncte de colectare deșeuri în  Municipiul Câmpulung Moldovenesc”</w:t>
      </w:r>
    </w:p>
    <w:p>
      <w:pPr>
        <w:pStyle w:val="Normal"/>
        <w:jc w:val="center"/>
        <w:rPr>
          <w:i/>
          <w:i/>
          <w:iCs/>
          <w:sz w:val="24"/>
          <w:szCs w:val="24"/>
          <w:lang w:val="ro-RO" w:eastAsia="en-US"/>
        </w:rPr>
      </w:pPr>
      <w:r>
        <w:rPr>
          <w:i/>
          <w:iCs/>
          <w:sz w:val="24"/>
          <w:szCs w:val="24"/>
          <w:lang w:val="ro-RO" w:eastAsia="en-US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     </w:t>
      </w:r>
      <w:r>
        <w:rPr>
          <w:sz w:val="24"/>
          <w:szCs w:val="24"/>
        </w:rPr>
        <w:t>Conform Legii nr.211/2011, republicată, privind regimul deșeurilor, art.59, alin.(1), pct.f), “autoritățile administrației publice locale au obligația de a asigura spațiile necesare pentru colectarea separată a deșeurilor, dotarea acestora precum și funcționalitatea lor”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Î</w:t>
      </w:r>
      <w:r>
        <w:rPr>
          <w:sz w:val="24"/>
          <w:szCs w:val="24"/>
          <w:lang w:val="ro-RO"/>
        </w:rPr>
        <w:t xml:space="preserve">n municipiul Câmpulung Moldovenesc sunt 30 puncte de colectare deșeuri din care 14 puncte sunt amenajate (platformă din beton, gard din plasă și învelitoare din tablă cutată).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</w:t>
      </w:r>
      <w:r>
        <w:rPr>
          <w:sz w:val="24"/>
          <w:szCs w:val="24"/>
          <w:lang w:val="ro-RO"/>
        </w:rPr>
        <w:t xml:space="preserve">Anul acesta se  amenajează 14 puncte:  punctul adiacent magazinului Canguru-cu platformă se mărește cu suprafața de 18 mp,  punctul de la bloc garsoniere(str. Ciprian Porumbescu) –fără platformă , punctul  din str. Căprioarei-fără platformă, punctul din parcare piață(2 buc.)-fără platformă , punctul de pe str. Pârâul Corlățeni-fără platformă , punctul de pe str. Rândunicii- fără platformă, punctul de pe str. Griviței(ROMBIZ)-fără platformă, punctul de pe str. Griviței(Bar de zi) –fără platformă, punctul adiacent Cimitirului evreiesc –fără platformă, punctul de pe str. Cărămidăriei-cu platformă, punctul de pe str. Mioriței- fără platformă, punctul de la bloc CFR – fără platformă, punctul de la pod Bunești- fără platformă.                                                                                  La punctul de la BTT se execută doar acoperișul ( 2816,68 lei cu TVA inclus).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Un punct de colectare deșeuri   cu platformă are prețul de 16.101,49 lei cu TVA inclus și un punct de colectare deșeuri fără platformă are prețul de 13.668,29 lei cu TVA inclus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Lucrări la un punct de colectare deșeuri cu platformă – săpătură manuală de pământ(626,30 lei cu TVA inclus), platformă din pavele(2.433,20 lei cu TVA inclus), confecții metalice(10.225,31 lei cu TVA inclus), învelitoare din tablă cutată( 2.816,68 lei cu TVA inclus)  =  16.101,49 lei cu TVA inclus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 xml:space="preserve">Lucrări la un punct de colectare deșeuri fără platformă – săpătură manuală de pământ(626,30 lei cu TVA inclus), confecții metalice(10.225,31 lei cu TVA inclus), învelitoare din tablă cutată        ( 2.816,68 lei cu TVA inclus) = 13.668,29 lei cu TVA inclus.   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Suma totală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  <w:lang w:val="ro-RO"/>
        </w:rPr>
        <w:t xml:space="preserve"> 2 x 16.101,49 lei + 12 x 13.668,29 lei + 2816,68 lei  =199.039,33 lei.  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În anul 2018 a fost întocmit un proiect tehnic, caiet de sarcini și s-au obținut:  acordul de mediu nr.6418/21.06.2018, avizul Direcției de Sănătate Publică Suceava nr.38/22.06.2018, avizul SC Florconstruct SRL Suceava 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</w:t>
      </w:r>
      <w:r>
        <w:rPr>
          <w:sz w:val="24"/>
          <w:szCs w:val="24"/>
          <w:lang w:val="ro-RO"/>
        </w:rPr>
        <w:t>Se va respecta proiectul tehnic existent aprobat prin Hotărârea Consiliului Local al municipiului Câmpulung Moldovenesc nr.80/26 iulie 2018.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ind w:firstLine="99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 această prezentare supun aprobării dumneavoastră proiectul de hotărâre.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P R I M A 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993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2Char">
    <w:name w:val="Body Text 2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character" w:styleId="BodyTextIndentChar">
    <w:name w:val="Body Text Indent Char"/>
    <w:qFormat/>
    <w:rPr>
      <w:lang w:val="en-AU"/>
    </w:rPr>
  </w:style>
  <w:style w:type="character" w:styleId="Rvts4">
    <w:name w:val="rvts4"/>
    <w:qFormat/>
    <w:rPr/>
  </w:style>
  <w:style w:type="character" w:styleId="Articlecontent1">
    <w:name w:val="article_conten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9:00Z</dcterms:created>
  <dc:creator>Daniel.Coca</dc:creator>
  <dc:description/>
  <cp:keywords/>
  <dc:language>en-US</dc:language>
  <cp:lastModifiedBy>Nicoleta.Olcu</cp:lastModifiedBy>
  <cp:lastPrinted>2021-09-14T10:04:00Z</cp:lastPrinted>
  <dcterms:modified xsi:type="dcterms:W3CDTF">2021-09-14T07:05:00Z</dcterms:modified>
  <cp:revision>29</cp:revision>
  <dc:subject/>
  <dc:title>ROMÂNIA</dc:title>
</cp:coreProperties>
</file>