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19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rivat al 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5"/>
        <w:gridCol w:w="10646"/>
        <w:gridCol w:w="939"/>
      </w:tblGrid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dentific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aloare de invent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en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Zona str. Bunești fn. ; Suprafața totală –300 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Identificare – parc. 1P nou formată, parte din parcela 3055/1, din CF 30228 </w:t>
            </w:r>
            <w:bookmarkStart w:id="0" w:name="_Hlk514668975"/>
            <w:r>
              <w:rPr>
                <w:sz w:val="22"/>
                <w:szCs w:val="22"/>
                <w:lang w:val="ro-RO"/>
              </w:rPr>
              <w:t xml:space="preserve"> </w:t>
            </w:r>
            <w:bookmarkEnd w:id="0"/>
            <w:r>
              <w:rPr>
                <w:sz w:val="22"/>
                <w:szCs w:val="22"/>
                <w:lang w:val="ro-RO"/>
              </w:rPr>
              <w:t>Câmpulung Moldovenes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ecinătăți: N – proprietatea municipiului Câmpulung Moldovenesc str. Bunești , E–– Mălin Maria Dănuța , S – proprietatea municipiului Câmpulung Moldovenesc, V – proprietatea municipiului Câmpulung Moldovenesc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0</w:t>
            </w:r>
          </w:p>
        </w:tc>
      </w:tr>
    </w:tbl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9915</wp:posOffset>
                </wp:positionV>
                <wp:extent cx="897318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Toader Mândril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30.7pt;mso-wrap-distance-left:9pt;mso-wrap-distance-right:9pt;mso-wrap-distance-top:0pt;mso-wrap-distance-bottom:0pt;margin-top:46.4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Toader Mândrilă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eorge.Zdrob</cp:lastModifiedBy>
  <cp:lastPrinted>2019-09-09T13:26:00Z</cp:lastPrinted>
  <dcterms:modified xsi:type="dcterms:W3CDTF">2019-09-09T10:50:00Z</dcterms:modified>
  <cp:revision>28</cp:revision>
  <dc:subject/>
  <dc:title>JUDEŢUL SUCEAVA</dc:title>
</cp:coreProperties>
</file>