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r._______ din_______ 2023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1463411"/>
      <w:bookmarkEnd w:id="0"/>
      <w:r>
        <w:rPr>
          <w:b/>
          <w:bCs/>
          <w:iCs/>
          <w:sz w:val="28"/>
          <w:szCs w:val="28"/>
          <w:lang w:val="it-IT"/>
        </w:rPr>
        <w:t xml:space="preserve">la proiectul de hotărâre </w:t>
      </w:r>
      <w:r>
        <w:rPr>
          <w:b/>
          <w:bCs/>
          <w:sz w:val="28"/>
          <w:szCs w:val="28"/>
        </w:rPr>
        <w:t xml:space="preserve">privind constituirea echipei mobile care asigură intervenția de urgență în cazurile de violență domestică în municipiul Câmpulung Moldovenesc </w:t>
      </w:r>
    </w:p>
    <w:p>
      <w:pPr>
        <w:pStyle w:val="Bodytext21"/>
        <w:shd w:fill="auto" w:val="clear"/>
        <w:tabs>
          <w:tab w:val="clear" w:pos="708"/>
          <w:tab w:val="left" w:pos="3480" w:leader="none"/>
        </w:tabs>
        <w:spacing w:lineRule="exact" w:line="238" w:before="0" w:after="126"/>
        <w:ind w:right="2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463411"/>
      <w:bookmarkStart w:id="2" w:name="_Hlk146341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7"/>
          <w:szCs w:val="27"/>
          <w:lang w:val="en-AU" w:eastAsia="zh-CN"/>
        </w:rPr>
        <w:t xml:space="preserve">Proiectul de hotǎrâre prezentat spre dezbatere şi aprobare Consiliului Local are ca obiect </w:t>
      </w:r>
      <w:r>
        <w:rPr>
          <w:bCs/>
          <w:sz w:val="27"/>
          <w:szCs w:val="27"/>
        </w:rPr>
        <w:t xml:space="preserve">aprobarea constituirii unei noi echipei mobile care asigură intervenția de urgență în cazurile de violență domestică în municipiul Câmpulung Moldovenesc.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Datorită modificărilor survenite în structura de personal și faptul că o parte din membrii comisiei si-au schimbat în totalitate atribuțiile de serviciu este necesară modificarea componenței echipei mobile care asigură intervenția de urgență în cazurile de violență domestică în municipiul Câmpulung Moldovenesc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ab/>
        <w:t>Potrivit art. 1 din Procedura pentru intervenţia de urgenţă în cazurile de violenţă domestică, aprobată prin Ordinul Ministrului Muncii și Justiției Sociale nr. 2525/2018, aceasta se realizează de către echipa mobilă alcătuită din reprezentanţi ai Direcției de asistență socială.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o-RO"/>
        </w:rPr>
      </w:pPr>
      <w:r>
        <w:rPr>
          <w:sz w:val="27"/>
          <w:szCs w:val="27"/>
          <w:lang w:eastAsia="ro-RO"/>
        </w:rPr>
        <w:tab/>
        <w:t>În vederea asigurării eficienţei, operativităţii şi permanenţei în ceea ce priveşte intervenţia de urgenţă în cazurile de violenţă domestică, consiliile locale au responsabilitatea de a organiza, coordona şi sprijini activitatea echipei mobile din perspectiva alocării tuturor resurselor umane, materiale şi financiare necesare intervenţiei de urgenţă. În acest sens, prin hotărâre a consiliului local, componenţa echipei mobile poate fi extinsă prin includerea unor reprezentanţi ai poliţiei locale, serviciului public de asistenţă medicală comunitară, oricăror alţi specialişti din cadrul aparatului propriu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</w:rPr>
        <w:tab/>
        <w:t>Propun ca din comisie să facă parte următorii</w:t>
      </w:r>
      <w:r>
        <w:rPr>
          <w:rFonts w:cs="Times New Roman" w:ascii="Times New Roman" w:hAnsi="Times New Roman"/>
          <w:sz w:val="27"/>
          <w:szCs w:val="27"/>
          <w:lang w:val="it-IT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>- Erhan Vicol Maria Daniela – director executiv– Direcția de asitență social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>- Itfime Georgeta – Felicia – inspector Direcția de asistență social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it-IT"/>
        </w:rPr>
        <w:t>- Manea Alina Ramona – asistent social Direcția de asistență social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Balan Ioan Cristian – Șef serviciu Polițe Local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Olaru Cătălin – polițist local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Răscol Ioan – muncitor calificat – Direcția Tehnică și Urbanism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7"/>
          <w:szCs w:val="27"/>
          <w:lang w:eastAsia="ro-RO"/>
        </w:rPr>
      </w:pPr>
      <w:r>
        <w:rPr>
          <w:rFonts w:cs="Times New Roman"/>
          <w:sz w:val="27"/>
          <w:szCs w:val="27"/>
          <w:lang w:eastAsia="ro-RO"/>
        </w:rPr>
      </w:r>
    </w:p>
    <w:p>
      <w:pPr>
        <w:pStyle w:val="Normal"/>
        <w:ind w:firstLine="690"/>
        <w:jc w:val="both"/>
        <w:textAlignment w:val="baseline"/>
        <w:rPr/>
      </w:pPr>
      <w:r>
        <w:rPr>
          <w:kern w:val="2"/>
          <w:sz w:val="27"/>
          <w:szCs w:val="27"/>
          <w:lang w:val="en-AU" w:eastAsia="zh-CN"/>
        </w:rPr>
        <w:tab/>
        <w:t xml:space="preserve">Cu aceste precizări, </w:t>
      </w:r>
      <w:r>
        <w:rPr>
          <w:kern w:val="2"/>
          <w:sz w:val="27"/>
          <w:szCs w:val="27"/>
          <w:lang w:val="en-AU" w:eastAsia="en-US"/>
        </w:rPr>
        <w:t xml:space="preserve">iniţiez prezentul proiect de hotărâre pe care îl </w:t>
      </w:r>
      <w:r>
        <w:rPr>
          <w:kern w:val="2"/>
          <w:sz w:val="27"/>
          <w:szCs w:val="27"/>
          <w:lang w:val="en-AU" w:eastAsia="zh-CN"/>
        </w:rPr>
        <w:t>supun dezbaterii şi aprobării Consiliului local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  <w:t>PRIMAR,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val="en-AU" w:eastAsia="zh-CN"/>
        </w:rPr>
      </w:pPr>
      <w:r>
        <w:rPr>
          <w:b/>
          <w:bCs/>
          <w:kern w:val="2"/>
          <w:sz w:val="28"/>
          <w:szCs w:val="28"/>
          <w:lang w:val="en-AU" w:eastAsia="zh-CN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Negură Mihăiţă</w:t>
      </w:r>
    </w:p>
    <w:sectPr>
      <w:type w:val="nextPage"/>
      <w:pgSz w:w="11906" w:h="16838"/>
      <w:pgMar w:left="1702" w:right="739" w:gutter="0" w:header="0" w:top="851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character" w:styleId="Bodytext2">
    <w:name w:val="Body text (2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Bodytext2Garamond">
    <w:name w:val="Body text (2) + Garamond"/>
    <w:qFormat/>
    <w:rPr>
      <w:rFonts w:ascii="Garamond" w:hAnsi="Garamond" w:eastAsia="Garamond" w:cs="Garamond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211">
    <w:name w:val="Body text (2) + 11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o-RO" w:bidi="ro-RO"/>
    </w:rPr>
  </w:style>
  <w:style w:type="character" w:styleId="Bodytext210pt">
    <w:name w:val="Body text (2) + 10 pt"/>
    <w:qFormat/>
    <w:rPr>
      <w:rFonts w:ascii="Franklin Gothic Heavy" w:hAnsi="Franklin Gothic Heavy" w:eastAsia="Franklin Gothic Heavy" w:cs="Franklin Gothic Heavy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o-RO" w:bidi="ro-RO"/>
    </w:rPr>
  </w:style>
  <w:style w:type="character" w:styleId="BodyTextIndent2Char">
    <w:name w:val="Body Text Inden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8"/>
      <w:jc w:val="both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Daniela.Erhan</cp:lastModifiedBy>
  <cp:lastPrinted>2020-04-10T15:45:00Z</cp:lastPrinted>
  <dcterms:modified xsi:type="dcterms:W3CDTF">2023-09-06T09:21:00Z</dcterms:modified>
  <cp:revision>60</cp:revision>
  <dc:subject/>
  <dc:title>PRIMĂRIA MUNICIPIULUI CÂMPULUNG MOLDOVENESC</dc:title>
</cp:coreProperties>
</file>