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19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r>
        <w:rPr>
          <w:szCs w:val="28"/>
          <w:lang w:val="ro-RO"/>
        </w:rPr>
        <w:t>cu privire la alocarea cantității de 40 m.c. material lemnos de lucru, ca ajutor de urgență pentru refacerea unei locuințe și a anexelor 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ițierea acestui proiect de hotărâre am avut în vedere cererea doamnei Vasilică Veronica și procesul verbal de intervenție a Detașamentului de pompieri Câmpulung Moldovenesc.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În data de 01.09.2019 la adresa strada Plaiul Deia nr. 49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asupra locuinței și a unor anexe proprietatea doamnei Vasilică Veronic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0" w:name="_Hlk2846018"/>
      <w:bookmarkEnd w:id="0"/>
      <w:r>
        <w:rPr>
          <w:sz w:val="28"/>
          <w:szCs w:val="28"/>
          <w:lang w:val="ro-RO"/>
        </w:rPr>
        <w:t>În urma acestui incendiu au ars acoperișul casei de locuit pe o suprafață de aproximativ 100 m², parțial etajul casei, o anexă corp comun din lemn pe o suprafață de aproximativ 16 m² și elemente decorative din lemn ale fațadei pe o suprafață de aproximativ 30 m². De asemenea au fost degradate: învelitoarea din tablă a acoperișului, elemente de tâmplărie, tencuieli și zugrăveli interioare ale etajului și parterului, elemente de mobilier, aparatură electrocasnică, instalația electrică și elemente textile.</w:t>
      </w:r>
    </w:p>
    <w:p>
      <w:pPr>
        <w:pStyle w:val="TextBodyIndent"/>
        <w:ind w:left="0" w:right="0" w:firstLine="630"/>
        <w:rPr>
          <w:szCs w:val="28"/>
        </w:rPr>
      </w:pPr>
      <w:bookmarkStart w:id="1" w:name="_Hlk2846018"/>
      <w:bookmarkEnd w:id="1"/>
      <w:r>
        <w:rPr>
          <w:szCs w:val="28"/>
        </w:rPr>
        <w:t>Ajutorul de 40 m.c. ce urmează a fi acordat nu acoperă decât o parte din pagubele suferite în urma incendiului, dar este un suport real prin care Consiliul Local  își arată sprijinul față de doamna Vasilică Veronica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19-09-09T14:58:00Z</cp:lastPrinted>
  <dcterms:modified xsi:type="dcterms:W3CDTF">2019-09-09T11:58:00Z</dcterms:modified>
  <cp:revision>37</cp:revision>
  <dc:subject/>
  <dc:title>JUDETUL SUCEAVA</dc:title>
</cp:coreProperties>
</file>