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iectul de hotărâre pentru  aprobarea Documentației de avizare a lucrărilor de intervenții (D.A.L.I.) și a indicatorilor tehnico-economici ai obiectivului de investiții “Reabilitare și modernizare infrastructură rutieră în municipiul Câmpulung Moldovenesc, județul Suceava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ţe: în bugetul local al anilor următori vor fi cuprinse sumele pentru finanțarea obiectivului de investiții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2:00Z</dcterms:created>
  <dc:creator>Iuliana.Florescu</dc:creator>
  <dc:description/>
  <cp:keywords/>
  <dc:language>en-US</dc:language>
  <cp:lastModifiedBy>Iuliana.Florescu</cp:lastModifiedBy>
  <cp:lastPrinted>2022-09-08T14:37:00Z</cp:lastPrinted>
  <dcterms:modified xsi:type="dcterms:W3CDTF">2022-09-08T11:38:00Z</dcterms:modified>
  <cp:revision>4</cp:revision>
  <dc:subject/>
  <dc:title/>
</cp:coreProperties>
</file>