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</w:p>
    <w:p>
      <w:pPr>
        <w:pStyle w:val="Normal"/>
        <w:jc w:val="center"/>
        <w:rPr/>
      </w:pPr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Lucrări de extindere și reparații la Adăpostul pentru câinii fără stăpân din Municipiul Câmpulung Moldovenesc, zona Bodea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 septembrie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eferatul de aprobare al Primarului Municipiului Câmpulung Moldovenesc înregistrată la nr.     din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,  înregistrat la nr.    din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Poliției locale-Compartiment mediu,  înregistrat la nr.    din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economice din cadrul Primăriei Municipiului Câmpulung Moldovenesc,  înregistrat la nr.      din  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       din 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privind cheltuielile necesare realizării obiectivului de investiţii </w:t>
      </w:r>
      <w:r>
        <w:rPr>
          <w:i/>
          <w:iCs/>
          <w:lang w:val="ro-RO" w:eastAsia="en-US"/>
        </w:rPr>
        <w:t>“ Lucrări de extindere și reparații la Adăpostul pentru câinii fără stăpân din  Municipiul Câmpulung Moldovenesc, zona Bodea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2" w:name="_Hlk45273848"/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 Lucrări de exrindere și reparații la Adăpostul pentru câinii fără stăpân din  Municipiul Câmpulung Moldovenesc, zona Bodea”</w:t>
      </w:r>
      <w:r>
        <w:rPr>
          <w:lang w:val="ro-RO"/>
        </w:rPr>
        <w:t xml:space="preserve"> în sumă 67.977,46 lei lei inclusiv T.V.A</w:t>
      </w:r>
      <w:bookmarkEnd w:id="2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  <w:lang w:val="en-US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Nicoleta.Olcu</cp:lastModifiedBy>
  <cp:lastPrinted>2021-05-13T08:14:00Z</cp:lastPrinted>
  <dcterms:modified xsi:type="dcterms:W3CDTF">2021-08-27T09:06:00Z</dcterms:modified>
  <cp:revision>28</cp:revision>
  <dc:subject/>
  <dc:title>ROMÂNIA</dc:title>
</cp:coreProperties>
</file>