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ind w:left="1080" w:right="741" w:hanging="0"/>
        <w:jc w:val="center"/>
        <w:rPr>
          <w:lang w:val="ro-RO"/>
        </w:rPr>
      </w:pPr>
      <w:bookmarkStart w:id="0" w:name="_Hlk144379183"/>
      <w:bookmarkEnd w:id="0"/>
      <w:r>
        <w:rPr>
          <w:rFonts w:cs="Times New Roman" w:ascii="Times New Roman" w:hAnsi="Times New Roman"/>
          <w:lang w:val="ro-RO"/>
        </w:rPr>
        <w:t xml:space="preserve">pentru modificarea </w:t>
      </w:r>
      <w:r>
        <w:rPr>
          <w:rStyle w:val="Fontdeparagrafimplicit2"/>
          <w:rFonts w:cs="Times New Roman" w:ascii="Times New Roman" w:hAnsi="Times New Roman"/>
          <w:lang w:val="ro-RO"/>
        </w:rPr>
        <w:t xml:space="preserve">Hotărârii Consiliului Local al municipiului Câmpulung Moldovenesc nr. 2 din 4.01.2023 </w:t>
      </w:r>
      <w:r>
        <w:rPr>
          <w:rFonts w:cs="Times New Roman" w:ascii="Times New Roman" w:hAnsi="Times New Roman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</w:p>
    <w:p>
      <w:pPr>
        <w:pStyle w:val="Heading9"/>
        <w:ind w:left="1080" w:right="741" w:hanging="0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b/>
          <w:b/>
          <w:bCs/>
          <w:color w:val="FF0000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lang w:val="ro-RO"/>
        </w:rPr>
      </w:r>
      <w:bookmarkStart w:id="1" w:name="_Hlk144379183"/>
      <w:bookmarkStart w:id="2" w:name="_Hlk144379183"/>
      <w:bookmarkEnd w:id="2"/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nalizând proiectul de hotãrâre </w:t>
      </w:r>
      <w:r>
        <w:rPr>
          <w:sz w:val="28"/>
          <w:szCs w:val="28"/>
          <w:lang w:val="ro-RO"/>
        </w:rPr>
        <w:t xml:space="preserve">pentru modificarea </w:t>
      </w:r>
      <w:r>
        <w:rPr>
          <w:rStyle w:val="Fontdeparagrafimplicit"/>
          <w:sz w:val="28"/>
          <w:szCs w:val="28"/>
          <w:lang w:val="ro-RO"/>
        </w:rPr>
        <w:t xml:space="preserve">Hotărârii de Consiliu Local nr. </w:t>
      </w:r>
      <w:r>
        <w:rPr>
          <w:rStyle w:val="Fontdeparagrafimplicit2"/>
          <w:sz w:val="28"/>
          <w:szCs w:val="28"/>
          <w:lang w:val="ro-RO"/>
        </w:rPr>
        <w:t xml:space="preserve">2 din 4.01.2023 </w:t>
      </w:r>
      <w:r>
        <w:rPr>
          <w:sz w:val="28"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sz w:val="28"/>
          <w:szCs w:val="28"/>
          <w:lang w:val="pt-BR"/>
        </w:rPr>
        <w:t>, precizăm urmãtoarele:</w:t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Hotărârea de Consiliu local nr. 2 din 4.01.2023 s-a aprobat închirierea unei suprafețe de teren de 2890 mp, proprietatea publică a Municipiului Câmpulung Moldovenesc pentru amplasarea unei instalații de transport pe cablu tip teleschi. Durata închirierii s-a stabilit pe o perioadă de 4 ani, cu posibilitatea prelungirii o singură dată, pentru o perioadă egală cu cel mult jumătate din durata sa inițială, prin acordul părților.</w:t>
      </w:r>
      <w:r>
        <w:rPr>
          <w:sz w:val="28"/>
          <w:szCs w:val="28"/>
          <w:lang w:val="ro-RO"/>
        </w:rPr>
        <w:t xml:space="preserve"> În baza acestei hotărâri s-a organizat în data de 03.02.2023 licitația publică pentru închirierea suprafeței de 2890 mp, dar nu s-a depus nicio ofertă.</w:t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În temeiul Hotărârii Consiliului local  nr. 101/26.08.2021 cu privire la aprobarea delegării gestiunii Serviciului de administrare a domeniului public schiabil  ”Rarău – Câmpulung Moldovenesc” și a Raportului procedurii nr.  37.091/ 13.12.2021 s-a încheiat contractul de delegare a gestiunii prin concesiune a serviciului de administrare a domeniului public schiabil ”Rarău – Câmpulung Moldovenesc, numărul 38.060 la data de 20.12.2021 pe o durată de 5 ani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 xml:space="preserve">Propunem modificarea hotărârii și reducerea perioadei de închiriere pentru a fi în concordanță cu durata contractului </w:t>
      </w:r>
      <w:r>
        <w:rPr>
          <w:sz w:val="28"/>
          <w:szCs w:val="28"/>
          <w:lang w:val="pt-BR"/>
        </w:rPr>
        <w:t>de delegare a gestiunii prin concesiune a serviciului de administrare a domeniului public schiabil ”Rarău – Câmpulung Moldovenesc, care expiră la data de 20.12.2026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gumentele aduse de inițiator sunt reale și pertinente.</w:t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spacing w:lineRule="auto" w:line="276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3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Holderbaum Adria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5467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Adriana.Holderbaum</cp:lastModifiedBy>
  <cp:lastPrinted>2023-08-31T15:29:00Z</cp:lastPrinted>
  <dcterms:modified xsi:type="dcterms:W3CDTF">2023-09-05T10:24:00Z</dcterms:modified>
  <cp:revision>45</cp:revision>
  <dc:subject/>
  <dc:title>Primăria municipiului Câmpulung Moldovenesc</dc:title>
</cp:coreProperties>
</file>