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>CONSILIUL  LOCAL</w:t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OLE_LINK63"/>
      <w:bookmarkEnd w:id="0"/>
      <w:r>
        <w:rPr>
          <w:rFonts w:cs="Times New Roman" w:ascii="Times New Roman" w:hAnsi="Times New Roman"/>
          <w:b/>
          <w:sz w:val="28"/>
          <w:szCs w:val="28"/>
          <w:lang w:val="es-ES"/>
        </w:rPr>
        <w:t>pentru modificarea articolului 21 din anexa la Hot</w:t>
      </w:r>
      <w:r>
        <w:rPr>
          <w:rFonts w:cs="Times New Roman" w:ascii="Times New Roman" w:hAnsi="Times New Roman"/>
          <w:b/>
          <w:sz w:val="28"/>
          <w:szCs w:val="28"/>
        </w:rPr>
        <w:t xml:space="preserve">ărârea Consiliului Local al municipiului Câmpulung Moldovenesc nr. 34/2019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privind aprobarea </w:t>
      </w:r>
      <w:bookmarkStart w:id="1" w:name="OLE_LINK1"/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normelor financiare pentru activitatea sportivă a Clubului Sportiv Municipal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Rarăul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2" w:name="OLE_LINK63"/>
      <w:bookmarkStart w:id="3" w:name="OLE_LINK63"/>
      <w:bookmarkEnd w:id="3"/>
    </w:p>
    <w:p>
      <w:pPr>
        <w:pStyle w:val="TextBody"/>
        <w:tabs>
          <w:tab w:val="clear" w:pos="0"/>
        </w:tabs>
        <w:rPr>
          <w:szCs w:val="24"/>
          <w:lang w:val="ro-RO"/>
        </w:rPr>
      </w:pPr>
      <w:bookmarkEnd w:id="1"/>
      <w:r>
        <w:rPr>
          <w:lang w:val="ro-RO"/>
        </w:rPr>
        <w:tab/>
      </w:r>
      <w:r>
        <w:rPr>
          <w:szCs w:val="24"/>
          <w:lang w:val="ro-RO"/>
        </w:rPr>
        <w:t xml:space="preserve"> Consiliul Local al municipiului Câmpulung Moldovenesc, întrunit în şedinţa ordinarã din data de 26 septembrie 2019,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feratul de aprobare al a Primarului municipiului Câmpulung Moldovenesc înregistrat la nr. ……./…….. 2019 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Raportul de specialitate al Direcţiei economice  înregistrat la nr. ___/________2019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Prevederile art. 18^1,  alin. (1)-(3), art. 29, alin. (1) și (2)  și art. 67, alin. (1)-(3)   din Legea nr. 69/2000, Legea educației fizice și sportului, </w:t>
      </w:r>
      <w:r>
        <w:rPr>
          <w:rFonts w:cs="Times New Roman" w:ascii="Times New Roman" w:hAnsi="Times New Roman"/>
          <w:sz w:val="24"/>
          <w:szCs w:val="24"/>
        </w:rPr>
        <w:t>cu modificãrile şi completãrile ulterioare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evederile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Hot</w:t>
      </w:r>
      <w:r>
        <w:rPr>
          <w:rFonts w:cs="Times New Roman" w:ascii="Times New Roman" w:hAnsi="Times New Roman"/>
          <w:bCs/>
          <w:sz w:val="24"/>
          <w:szCs w:val="24"/>
        </w:rPr>
        <w:t xml:space="preserve">ărârii Consiliului Local nr. 34/2019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privind aprobarea normelor financiare pentru activitatea sportivă a Clubului Sportiv Municipal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“Rarăul”</w:t>
      </w:r>
    </w:p>
    <w:p>
      <w:pPr>
        <w:pStyle w:val="Indentcorptext3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În temeiul art. 129 alin.(4) lit.a) , art. 139 alin. (3), lit. a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OTÃRÃŞ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rticol un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ticolul 21 din anexa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la Hot</w:t>
      </w:r>
      <w:r>
        <w:rPr>
          <w:rFonts w:cs="Times New Roman" w:ascii="Times New Roman" w:hAnsi="Times New Roman"/>
          <w:bCs/>
          <w:sz w:val="24"/>
          <w:szCs w:val="24"/>
        </w:rPr>
        <w:t>ărârea Consiliului Local al municipiului Câmpulung Moldovenes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r. 34/2019 privind aprobarea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normelor financiare pentru activitatea sportivă a </w:t>
      </w:r>
      <w:bookmarkStart w:id="4" w:name="OLE_LINK2"/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Clubului Sportiv Municipal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“Rarăul</w:t>
      </w:r>
      <w:bookmarkEnd w:id="4"/>
      <w:r>
        <w:rPr>
          <w:rFonts w:cs="Times New Roman" w:ascii="Times New Roman" w:hAnsi="Times New Roman"/>
          <w:bCs/>
          <w:sz w:val="24"/>
          <w:szCs w:val="24"/>
          <w:lang w:val="en-US"/>
        </w:rPr>
        <w:t>, se modifică și va avea următorul cuprins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1 Pentru performanţele deosebite obţinute în competiţii sportive, Clubul Sportiv Municipal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Rarău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poate propune consiliului local acordarea din bugetul local, în funcţie de valoarea performanţei, de importanţa şi amploarea competiţiei, de contribuţia personală, de premii/recompense în lei şi/sau în obiecte sportivilor, până la valoarea sumelor prevăzute în tabelul următor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635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35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3"/>
                              <w:gridCol w:w="1019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ompetitia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cul 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cul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cul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curi olimpice de tinere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mpionate mondial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stivalul Olimpic al Tineretului European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mpionate europen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mpionate balcanic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pe Europe Intercluburi - senior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mpionate National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orturi individuale :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senior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tineret. juniori 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juniori II, cadet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curi sportive: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senior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tineret, juniori 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juniori II, cadeti - le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pa Romanie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discipline individual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jocuri sportiv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0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3"/>
                        <w:gridCol w:w="1019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mpetitia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cul 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cul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cul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curi olimpice de tinere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mpionate mondial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stivalul Olimpic al Tineretului European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mpionate europen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mpionate balcanic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pe Europe Intercluburi - seniori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mpionate National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orturi individuale :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seniori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tineret. juniori I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juniori II, cadeti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curi sportive: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seniori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tineret, juniori I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juniori II, cadeti - lei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pa Romaniei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discipline individual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jocuri sportiv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IŢI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IMA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egură Mihăiţă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ntcorptext3">
    <w:name w:val="Indent corp tex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1:00Z</dcterms:created>
  <dc:creator>Iuliana.Florescu</dc:creator>
  <dc:description/>
  <cp:keywords/>
  <dc:language>en-US</dc:language>
  <cp:lastModifiedBy>Iuliana.Florescu</cp:lastModifiedBy>
  <cp:lastPrinted>2019-09-11T09:47:00Z</cp:lastPrinted>
  <dcterms:modified xsi:type="dcterms:W3CDTF">2019-09-11T06:52:00Z</dcterms:modified>
  <cp:revision>18</cp:revision>
  <dc:subject/>
  <dc:title/>
</cp:coreProperties>
</file>