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 xml:space="preserve">                        </w:t>
      </w:r>
      <w:r>
        <w:rPr>
          <w:b/>
          <w:bCs/>
          <w:sz w:val="22"/>
          <w:szCs w:val="22"/>
          <w:lang w:val="fr-FR"/>
        </w:rPr>
        <w:t xml:space="preserve">ROMÂNIA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  <w:bCs/>
          <w:lang w:val="fr-FR"/>
        </w:rPr>
        <w:t>Anexa nr. 2 la HCL nr._____/2018</w:t>
      </w:r>
      <w:r>
        <w:rPr/>
        <w:t xml:space="preserve">   </w:t>
      </w:r>
      <w:r>
        <w:rPr>
          <w:b/>
          <w:bCs/>
          <w:sz w:val="22"/>
          <w:szCs w:val="22"/>
          <w:lang w:val="fr-FR"/>
        </w:rPr>
        <w:t xml:space="preserve">                                         </w: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ind w:right="1150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UDEŢUL SUCEAVA</w:t>
      </w:r>
    </w:p>
    <w:p>
      <w:pPr>
        <w:pStyle w:val="Heading2"/>
        <w:ind w:left="576" w:right="11504" w:hanging="576"/>
        <w:rPr>
          <w:sz w:val="22"/>
          <w:szCs w:val="22"/>
        </w:rPr>
      </w:pPr>
      <w:r>
        <w:rPr>
          <w:sz w:val="22"/>
          <w:szCs w:val="22"/>
        </w:rPr>
        <w:t>PRIMĂRIA MUNICIPIULUI</w:t>
      </w:r>
    </w:p>
    <w:p>
      <w:pPr>
        <w:pStyle w:val="Heading3"/>
        <w:ind w:left="0" w:right="11504" w:hanging="0"/>
        <w:rPr>
          <w:sz w:val="22"/>
          <w:szCs w:val="22"/>
        </w:rPr>
      </w:pPr>
      <w:r>
        <w:rPr>
          <w:sz w:val="22"/>
          <w:szCs w:val="22"/>
        </w:rPr>
        <w:t xml:space="preserve">CÂMPULUNG MOLDOVENESC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AT DE FUNCŢII  ACTUALI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aparatului de specialitate al primarului municipiului Câmpulung Moldovenesc şi instituţiilor subordona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10"/>
        <w:gridCol w:w="2191"/>
        <w:gridCol w:w="1710"/>
        <w:gridCol w:w="1344"/>
        <w:gridCol w:w="1275"/>
        <w:gridCol w:w="947"/>
        <w:gridCol w:w="1180"/>
        <w:gridCol w:w="425"/>
        <w:gridCol w:w="992"/>
        <w:gridCol w:w="1134"/>
        <w:gridCol w:w="713"/>
        <w:gridCol w:w="563"/>
        <w:gridCol w:w="425"/>
      </w:tblGrid>
      <w:tr>
        <w:trPr>
          <w:trHeight w:val="132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</w:t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Mihăiţ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roșan Nicol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NI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prim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drilă Toa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.cat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udit inte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ţoi Rad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ndulescu Florent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STENȚĂ SOCIAL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servicii socia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e Georgeta -Felici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hren Vladimi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ut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ți person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naru Paraschi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Nicole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ca Horați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a Marcela - Oa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riloaie Tabita Brânduș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timie Mihael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Vironic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ram Karinie Elvi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heș Mari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r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scu Eleono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scu Petron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u Maria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ion Petronel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fănescu Sergiu Flori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nitchi Constant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pat Ele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i Violet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ureanu Mar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ilă Lavinia Ele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sciuc Ele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scu Alexandra Angel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atis Cecil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Mihael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Țaran Mon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Leancă Adria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îrbu Iulian - Sori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tu Ma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te Silv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u Maria Voichiț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r Dănuț Io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oiu Ele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Mih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ioagă Mih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Mariana Luminiț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ă Trandafi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an Ionel Pav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iu Ele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ovei Ele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ăgrean Adriana Ma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aciuc Dani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ftei Nadia - Lenuț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pău Dorina  - Lilia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aria Marin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ăciun Constantin Euge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rea Lilia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gariu Anda Ele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hovolea Olte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îndrilă Mihai – Gavr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snicu Claudia -Mihael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rson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;</w:t>
            </w: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ompartiment beneficii de asistență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 Iul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Horga Vior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/>
              </w:rPr>
              <w:t>ons</w:t>
            </w:r>
            <w:r>
              <w:rPr>
                <w:sz w:val="22"/>
                <w:szCs w:val="22"/>
                <w:lang w:val="en-US" w:eastAsia="en-US"/>
              </w:rPr>
              <w:t>.jurid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sup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Vicol Maria Dani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ie Luminița Maria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ADMINISTRAȚI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ERVICIUL ADMINISTRAȚIE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Ro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ef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dministraţie publică şi autoritate tutela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ăciunescu D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ha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ătar Rod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laţii publice, registratură, circulaţia şi păstrarea documentelor, secretariat şi arhiv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rilovici Doina Mar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 Orhean Pymenuş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orescu Virgi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cean Luminiţa-Georget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Ion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rhiv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MEDICINA ȘCOLA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Leona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Leona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ecialist ½ norm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șman Ana-Ma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denti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nțan Olimpia-Elv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cu Otilia-Iul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ță Daniela-Mir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eadă Elena-Al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ilei Petronela-Veron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lopan St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rovici-Busuioc Emilia-Ion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Georgeta-Achil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medi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jurid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aie Pau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at Petron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ju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surse um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tea Cătălina Maria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u Lenuț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registre agric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ngu Gheorg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nspector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ECONOM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Iuliana George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 buget -  contabilitate, salarizare şi finanţare investiţi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dan Lil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ură Vasi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leanu Nicul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şanu  Doiniţ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 de specialit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Gabri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 IMPOZITE ŞI TA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lici Lil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servic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fu  Elena Brânduş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ădure Ana -Narci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urean Mih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porar vacant (Puzariuc Dumitru Cristian- crestere copil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 Cori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cu Angel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n Daniel Vict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. jurid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erean Mihaela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nschi Felic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ri Maria Paraschi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n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calităţii, comunicare, relaţi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şchin Nicole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ituaţii de urgenţă, securitate și sănătate în mun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 de specialit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Vasi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informat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ordache Camelia Aur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ŢIA  TEHNICĂ ŞI URBAN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ct şef – Director execut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lanificare urbană şi autoriză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Tudor Alexand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ate Luminița Rozali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investiţi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ș Mih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Andre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rtiment monitorizare servicii publi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aţiu locat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îrstiuc Nicol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 de specialita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uverdeanu Cristina Rox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ector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atrimon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ță Marcela Luminiț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f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uc Viorel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ob George Stelu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ţescu Gabriela Elv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ehnic și administrativ gospodăre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man 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en-US"/>
              </w:rPr>
              <w:t>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dei Ma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mu Steli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f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mu Felic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nu Virginic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 ½ norm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targiu Miha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grij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; 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 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ob Vior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son Constant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nc.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managementul proiecte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xânti Coca Mihaela Nicole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jog Traian Gabri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sioi Hechelciuc Elisabe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transport auto şi monitorizare parcă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han Maria Alexand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Șutu Daniela Ma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licitaţii şi achiziţi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migean Loredana Gin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ţă Lucian Mariu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limentare cu energie term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ea Sor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. de s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şinari Dor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şnei Pet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c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 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scu Pet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OLIŢIA LOC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n Ioan Cristi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ef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ordinea şi liniştea publică, paza bunur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ânţă Nicola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ea Flor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rgiu Ioachim Gheorgh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ur Gheorg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dă  Ion Steli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pincă Mihail Bogd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lă Ovidiu Mih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a Larion Vasi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opeţ Cristian -Dani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u Marian Ionu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 Liţu Gheorg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ch Vasi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şan Din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circulaţia pe drumur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ved Daniel Gheorg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noloae Miha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ă Dani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dugan Stelian Virgil Petru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 Vior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pecerat şi evidenţa persoane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ru Mihail Cătăli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protecţ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cu Nicole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activitate comer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an Gabriel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disciplina în construcţii şi afişajul strad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ţoi 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tezan Em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ţist loca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05353686"/>
            <w:bookmarkEnd w:id="0"/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pecializat pentru gestionarea câinilor fără stăp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cian Veterin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L/P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citor c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INETUL PRIMAR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/ inspector de special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STITUŢII PUBLICE SUBORDONATE CONSILIULUI LOCAL AL MUNICIPIULUI CÂMPULUNG MOLDOVENESC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42"/>
        <w:gridCol w:w="2790"/>
        <w:gridCol w:w="1710"/>
        <w:gridCol w:w="1530"/>
        <w:gridCol w:w="1350"/>
        <w:gridCol w:w="686"/>
        <w:gridCol w:w="1204"/>
        <w:gridCol w:w="360"/>
        <w:gridCol w:w="891"/>
        <w:gridCol w:w="1099"/>
        <w:gridCol w:w="692"/>
        <w:gridCol w:w="476"/>
        <w:gridCol w:w="712"/>
      </w:tblGrid>
      <w:tr>
        <w:trPr>
          <w:trHeight w:val="132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cţie de demnitate public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public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l profesion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.</w:t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4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cuţi</w:t>
            </w:r>
            <w:r>
              <w:rPr>
                <w:bCs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xecuţie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42"/>
        <w:gridCol w:w="2790"/>
        <w:gridCol w:w="1710"/>
        <w:gridCol w:w="1530"/>
        <w:gridCol w:w="1350"/>
        <w:gridCol w:w="686"/>
        <w:gridCol w:w="1204"/>
        <w:gridCol w:w="360"/>
        <w:gridCol w:w="864"/>
        <w:gridCol w:w="1126"/>
        <w:gridCol w:w="692"/>
        <w:gridCol w:w="476"/>
        <w:gridCol w:w="712"/>
      </w:tblGrid>
      <w:tr>
        <w:trPr>
          <w:trHeight w:val="1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UL PUBLIC COMUNITAR  LOCAL DE EVIDENŢA PERSOANE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ser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ompartiment evidenţa persoane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  <w:highlight w:val="yellow"/>
              </w:rPr>
            </w:pPr>
            <w:r>
              <w:rPr>
                <w:color w:val="F2F2F2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d Petronela Lili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0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daşcă Liliana Cor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nschi Nicole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ţcu Cor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iu O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ș Mihaela - Ancuț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is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timent stare civi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sis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L NAȚIONAL DE INFORMARE ȘI PROMOVARE TURISTIC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88"/>
        <w:gridCol w:w="2841"/>
        <w:gridCol w:w="1268"/>
        <w:gridCol w:w="994"/>
        <w:gridCol w:w="1326"/>
        <w:gridCol w:w="454"/>
        <w:gridCol w:w="776"/>
        <w:gridCol w:w="454"/>
        <w:gridCol w:w="981"/>
        <w:gridCol w:w="29"/>
        <w:gridCol w:w="1300"/>
        <w:gridCol w:w="711"/>
        <w:gridCol w:w="714"/>
        <w:gridCol w:w="1086"/>
      </w:tblGrid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Ț</w:t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MUNICIPALĂ CÂMPULUNG MOLDOVENES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lei Silviu Petric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eş Nicol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nea Lenuţ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orodoc Marine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opanu Vlad Stelic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CAN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ibliotec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</w:t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UL „ARTA LEMNULUI” CÂMPULUNG MOLDOVENESC</w:t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ândrilă Crist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ezat Mih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uzeogra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an Mar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uzeogra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nspector Comunicare, relaţii publ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imon Ele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conomi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odariu 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staura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ftei Felic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uprave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pârcă Vasi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unc. ca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ovan Elisabe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UBUL SPORTIV MUNICIPAL „RARĂUL” CÂMPULUNG MOLDOVENES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ilă Marcela - Lenuț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Economist ½ norm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matin Liviu Trai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;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împău Elena Erzil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en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½ norm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8"/>
        <w:gridCol w:w="2878"/>
        <w:gridCol w:w="1286"/>
        <w:gridCol w:w="1007"/>
        <w:gridCol w:w="1344"/>
        <w:gridCol w:w="460"/>
        <w:gridCol w:w="788"/>
        <w:gridCol w:w="460"/>
        <w:gridCol w:w="1026"/>
        <w:gridCol w:w="1081"/>
        <w:gridCol w:w="720"/>
        <w:gridCol w:w="724"/>
        <w:gridCol w:w="1098"/>
      </w:tblGrid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</w:t>
            </w:r>
          </w:p>
        </w:tc>
        <w:tc>
          <w:tcPr>
            <w:tcW w:w="1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ATUL PERMANENT AL CONSILIULUI 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99"/>
        <w:gridCol w:w="986"/>
        <w:gridCol w:w="1348"/>
      </w:tblGrid>
      <w:tr>
        <w:trPr>
          <w:trHeight w:val="435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68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OTAL DE DEMNIT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OTAL FUNCŢII PUBLI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ÎNALŢI FUNCŢIONARI PUBLIC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FUNCŢII PUBLICE DE CONDUC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FUNCŢII PUBLICE DE EXECUŢ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7CAAC"/>
              </w:rPr>
            </w:pPr>
            <w:r>
              <w:rPr/>
              <w:t xml:space="preserve">   </w:t>
            </w: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TOTAL FUNCŢII CONTRACTUAL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`NR. TOTAL FUNCŢII CONTRACTUALE DE CONDUCE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FUNCŢII CONTRACTUALE DE EXECUŢI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534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OTAL DE POSTURI DIN CADRUL INSTITUŢIEI / AUTORITĂŢII LOC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total de posturi potrivit art. III alin (2) din Ordonanţa de urgenţă a Guvernului nr. 63/2010 pentru modificarea şi completarea Legii nr. 273/2006 privind finanţele publice locale, precum şi pentru stabilirea unor măsuri financiare, cu modificările şi completările ulterioa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4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199"/>
        <w:gridCol w:w="986"/>
        <w:gridCol w:w="1348"/>
      </w:tblGrid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OLE_LINK1"/>
            <w:bookmarkEnd w:id="1"/>
            <w:r>
              <w:rPr>
                <w:b/>
                <w:sz w:val="22"/>
                <w:szCs w:val="22"/>
              </w:rPr>
              <w:t xml:space="preserve">NR.  FUNCŢII CONTRACTUALE ASISTENŢI PERSONAL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0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FUNCŢII CONTRACTUALE SANĂTATE MEDICINĂ ŞCOALAR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FUNCŢII CONTRACTUALE SANĂTATE SPITA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FUNCŢII CONTRACTUALE DE POSTURI INVAŢAMÂ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</w:tr>
      <w:tr>
        <w:trPr>
          <w:trHeight w:val="283" w:hRule="atLeast"/>
          <w:cantSplit w:val="true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47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 R I M A R ,                                                                                                                                          Compartiment resurse umane,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NEGURĂ MIHĂIȚĂ                                                                                                                                         Botea Cătălina Mariana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113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0:00Z</dcterms:created>
  <dc:creator>Regis</dc:creator>
  <dc:description/>
  <cp:keywords/>
  <dc:language>en-US</dc:language>
  <cp:lastModifiedBy>Catalina.Botea</cp:lastModifiedBy>
  <cp:lastPrinted>2018-09-05T14:20:00Z</cp:lastPrinted>
  <dcterms:modified xsi:type="dcterms:W3CDTF">2018-09-05T11:23:00Z</dcterms:modified>
  <cp:revision>602</cp:revision>
  <dc:subject/>
  <dc:title>ROMÂNIA</dc:title>
</cp:coreProperties>
</file>