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right="-59" w:hanging="0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PRIMĂRIA MUNICIPIULUI CÂMPULUNG MOLDOVENESC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DIRECȚIA ECONOMIC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NR______DIN______________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RAPOR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LA PROIECTUL DE HOTĂRÂRE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right="-59" w:hanging="0"/>
        <w:jc w:val="center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right="-59" w:hanging="0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right="-59" w:hanging="0"/>
        <w:jc w:val="center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 xml:space="preserve">privind achiziţionarea serviciilor juridice de consultanţă și reprezentare în faţa instanţei de judecată a pregătirii şi elaborării susţinerilor necesare pentru apărarea intereselor Municipiului Câmpulung Moldovenesc în litigiile ce formează obiectul dosarelor nr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right="-59" w:hanging="0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 xml:space="preserve">1413/86/2018 înregistrat la Tribunalul Suceava, Secția Contencios Administrativ și Fiscal  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right="-59" w:hanging="0"/>
        <w:rPr/>
      </w:pPr>
      <w:r>
        <w:rPr>
          <w:b/>
          <w:bCs/>
          <w:sz w:val="26"/>
          <w:szCs w:val="26"/>
          <w:lang w:val="en"/>
        </w:rPr>
        <w:t>3072/86/2018 înregistrat la Tribunalul Suceava, Secția Contencios Administrativ și Fiscal                          1451/86/2018 înregistrat la Tribunalul Suceava, Secția 1 Civilă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right="-59" w:hanging="0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8236/86/2017 înregistrat la Tribunalul Suceava, Secția 1 Civilă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right="-59" w:hanging="0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right="-59" w:hanging="0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right="-59" w:hanging="0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uto" w:line="360"/>
        <w:ind w:firstLine="630"/>
        <w:jc w:val="both"/>
        <w:rPr/>
      </w:pPr>
      <w:r>
        <w:rPr>
          <w:sz w:val="28"/>
          <w:szCs w:val="28"/>
          <w:lang w:val="en"/>
        </w:rPr>
        <w:t xml:space="preserve">         </w:t>
      </w:r>
      <w:r>
        <w:rPr>
          <w:sz w:val="26"/>
          <w:szCs w:val="26"/>
          <w:lang w:val="en"/>
        </w:rPr>
        <w:t>Direcția economică din cadrul Primăriei Municipiului Câmpulung Moldovenesc, primind spre analiză proiectul de hotărâre, dă următoarele referinţe: contravaloarea serviciilor de consultanță juridică se va achita de la capitolul de cheltuieli 51.02.01.03- Autorități executiv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uto" w:line="360"/>
        <w:ind w:firstLine="108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Direcția economică din cadrul Primăriei consideră oportun proiectul de hotărâre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DIRECTOR EXECUTIV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FLORESCU IULIAN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right="-59" w:hanging="0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7:22:00Z</dcterms:created>
  <dc:creator>TICDell</dc:creator>
  <dc:description/>
  <cp:keywords/>
  <dc:language>en-US</dc:language>
  <cp:lastModifiedBy>TICDell</cp:lastModifiedBy>
  <dcterms:modified xsi:type="dcterms:W3CDTF">2018-09-17T17:22:00Z</dcterms:modified>
  <cp:revision>2</cp:revision>
  <dc:subject/>
  <dc:title>PRIMĂRIA MUNICIPIULUI CÂMPULUNG MOLDOVENESC</dc:title>
</cp:coreProperties>
</file>