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septembrie 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3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3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2020/04.09.2023, înregistrată la nr. 31667/04.09.2023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15 din 31 august 2023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3-09-07T12:22:00Z</dcterms:modified>
  <cp:revision>80</cp:revision>
  <dc:subject/>
  <dc:title>JUDEŢUL SUCEAVA</dc:title>
</cp:coreProperties>
</file>