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la proiectul de hotărâre </w:t>
      </w:r>
      <w:bookmarkStart w:id="0" w:name="_Hlk22642636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rectificării bugetului local, majorării fondului de rezervă, virărilor de credite bugetare, influențelor la lista de investiții a bugetului și utilizării fondului de rezervă al bugetului local pe anul 2022, aprobarea </w:t>
      </w:r>
      <w:r>
        <w:rPr>
          <w:b/>
        </w:rPr>
        <w:t>majorării bugetului şi virărilor de credite  bugetare a bugetului instituţiilor publice şi activităţilor finanţate integral sau parţial din venituri proprii pe anul 2022, precum si aprobarea bugetului fondurilor externe nerambursabil pe anul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25756758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odificarea unor categorii de venituri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e majorează TVA pentru cheltuieli descentralizate în suma de 919.000 lei pentru instituțiile de învățământ(sume suplimentate prin OG 19/2022 privind rectificarea bugetului de stat pe anul 2022)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se diminuează subvențiile din bugetul de stat pentru finanțarea sănătății -1.110.100 lei, sume bugetate pentru finanțarea Centrului de vaccinare  care s-a închis în luna mart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se diminuează sumele pentru pregătire profesională -10.000 lei, iar suma de 10.000 lei de la materiale și prestări servicii cu caracter funcțional se transferă la cheltuieli cu încălzirea și iluminatu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55.02- Tranzacții privind datoria publică și împrumuturi- se majorează capitolul cu suma de 75000 lei pentru plata dobânzilor la împrumutul pentru programul Utilități și mediu la standarde europen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61.02 -Ordine publică- se diminuează capitolul cu suma de 48000 lei astfel :</w:t>
      </w:r>
    </w:p>
    <w:p>
      <w:pPr>
        <w:pStyle w:val="Normal"/>
        <w:jc w:val="both"/>
        <w:rPr/>
      </w:pPr>
      <w:r>
        <w:rPr>
          <w:sz w:val="24"/>
          <w:lang w:val="fr-FR"/>
        </w:rPr>
        <w:t>- se majorează sumele pentru poștă, telefon -2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diminuează sumele pentru investiții- 50.000 lei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0"/>
        <w:gridCol w:w="1100"/>
        <w:gridCol w:w="1000"/>
      </w:tblGrid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xtindere sistem de supraveghere video etapa a II A (17 camer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1.061.0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Liceul tehnologic nr. 1 : 5000 lei bunuri și servicii și 69.000 lei bur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</w:t>
      </w:r>
      <w:r>
        <w:rPr/>
        <w:t xml:space="preserve"> Colegiul Silvic Bucovina Câmpulung Moldovenesc: </w:t>
      </w:r>
      <w:r>
        <w:rPr>
          <w:sz w:val="24"/>
          <w:lang w:val="fr-FR"/>
        </w:rPr>
        <w:t>5000 lei bunuri și servicii și 256.000 lei bur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Colegiul Național Dragoș Vodă: 5000 lei bunuri și servicii, 408.000 lei burse, 31000 lei mobilier pentru laboratorul de engleză și 20.000 lei pentru investiții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00"/>
      </w:tblGrid>
      <w:tr>
        <w:trPr>
          <w:trHeight w:val="6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cran Led interactiv diagonala 75”, dimensiune 1757*1055 mm ColegiulNațional ”Dragoș Vodă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20,000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Școala Gimnazială Bogdan Vodă : 5000 lei bunuri și servicii, 59.000 lei burse, 20.000 lei pentru obiecte de inventar și se diminuează sumele la investiții cu 20.000 lei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00"/>
      </w:tblGrid>
      <w:tr>
        <w:trPr>
          <w:trHeight w:val="690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struire cladire pentru vestiare, grupuri sanitare sala de sport Scoala Bogdan Vo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Școala Gimnaziala „George Voevidca” Câmpulung Moldovenesc: </w:t>
      </w:r>
      <w:r>
        <w:rPr>
          <w:sz w:val="24"/>
        </w:rPr>
        <w:t>: 5000 lei bunuri și servicii și 25.000 lei bu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Școala Gimnaziala „T. Ștefanelli” Câmpulung Moldovenesc: 5000 lei bunuri și servicii, 69.000 lei burse și 91.000 lei pentru investiții</w:t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0"/>
        <w:gridCol w:w="1100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najare curte interioară Școala Gimnazială T. Ștefanelli, municipiul Campulung Moldovenes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91,0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. 66. 02-Sănătate- se diminuează capitolul cu suma de 1.110.100 lei, sume bugetate pentru finanțarea Centrului de vaccinare care s-a închis în luna mart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0.02 -Locuințe, servicii și dezvoltare publică : se majorează capitolul cu suma de18000 pentru amenajări hidrotehnice pe str. Cucului și se diminuează sumele pentru investiții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600"/>
        <w:gridCol w:w="1000"/>
      </w:tblGrid>
      <w:tr>
        <w:trPr>
          <w:trHeight w:val="28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3000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A.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în continu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80000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coperis si elemente decorative Fosta Primarie a municipiului Campulung Moldovenesc, judetul Suceava proiectare + executi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8000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Achizitii imob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4.02 -Protecţia mediului : se majorează capitolul cu suma de 70.000 lei  pentru  achitarea lucrărilor cu salubrizarea oraşul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4.02 – Transporturi -se majoreaza capitolul cu suma de 24000 lei pentru amenajare platforme locuri de joac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7.02.04 Turism – se transferă suma de 28000 lei de la materiale și prestări servicii cu carater funcțional  pentru organizarea festivalului Drumul lemnului -18000 lei si reclamă si publicitate -10000 lei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bookmarkStart w:id="2" w:name="_Hlk25756758"/>
      <w:bookmarkEnd w:id="2"/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2 </w:t>
      </w:r>
      <w:r>
        <w:rPr>
          <w:sz w:val="24"/>
          <w:lang w:val="fr-FR"/>
        </w:rPr>
        <w:t xml:space="preserve">are ca obiective suplimentarea bugetului și virări de credite bugetare pentru Liceul tehnologic nr. 1și  </w:t>
      </w:r>
      <w:r>
        <w:rPr>
          <w:sz w:val="24"/>
        </w:rPr>
        <w:t xml:space="preserve">Clubul Sportiv Rara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 aemenea, Liceul tehnologic nr. 1 are aprobat un proiect prin sistemul Mecanisme financiare Spațiul economic european și norvegian 2014-2021 pentru care este necesară aprobarea bugetului pe sursa D- Fonduri externe nerambursabile în sumă de 29600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09-09T10:25:00Z</cp:lastPrinted>
  <dcterms:modified xsi:type="dcterms:W3CDTF">2022-09-09T07:25:00Z</dcterms:modified>
  <cp:revision>62</cp:revision>
  <dc:subject/>
  <dc:title>R O M Â N I A</dc:title>
</cp:coreProperties>
</file>