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Nr. _____ din 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proiectul de hotărâre privind desemnarea reprezentanților Consiliului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 al municipiului Câmpulung Moldovenesc în consiliile de administrație ale unităților de învățământ preuniversitar din municipiu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ab/>
        <w:t xml:space="preserve">Compartimentul juridic primind spre analiză </w:t>
      </w:r>
      <w:r>
        <w:rPr>
          <w:sz w:val="26"/>
          <w:szCs w:val="26"/>
        </w:rPr>
        <w:t xml:space="preserve">proiectul de hotărâre privind desemnarea reprezentanților Consiliului Local al municipiului Câmpulung Moldovenesc în consiliile de administrație ale unităților de învățământ preuniversitar din municipiul Câmpulung Moldovenesc, </w:t>
      </w:r>
      <w:r>
        <w:rPr>
          <w:bCs/>
          <w:sz w:val="26"/>
          <w:szCs w:val="26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>Conform art. 128 alin. (2) din Legea învățământului preuniversitar nr.198/2023, cu modificările și completările ulterioare,</w:t>
      </w:r>
      <w:r>
        <w:rPr>
          <w:color w:val="000000"/>
          <w:sz w:val="26"/>
          <w:szCs w:val="26"/>
          <w:shd w:fill="FFFFFF" w:val="clear"/>
        </w:rPr>
        <w:t xml:space="preserve"> consiliul de administrație este organul deliberativ de conducere al unității de învățământ si este constituit din 7, 9 sau 11 membri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2"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De asemenea , potrivit dispozițiilor art.3 alin (1) si alin.(2), art.4 alin (1) si art.6 alin.(1) lit. c) din Anexa la </w:t>
      </w:r>
      <w:r>
        <w:rPr>
          <w:rStyle w:val="Rvts1"/>
          <w:bCs/>
          <w:color w:val="000000"/>
          <w:sz w:val="26"/>
          <w:szCs w:val="26"/>
        </w:rPr>
        <w:t xml:space="preserve">Ordinul nr. 6223/2023 </w:t>
      </w:r>
      <w:r>
        <w:rPr>
          <w:rStyle w:val="Rvts2"/>
          <w:bCs/>
          <w:color w:val="000000"/>
          <w:sz w:val="26"/>
          <w:szCs w:val="26"/>
        </w:rPr>
        <w:t>pentru aprobarea Metodologiei-cadru de organizare și funcționare a consiliilor de administrație din unitățile de învățământ preuniversitar,</w:t>
      </w:r>
      <w:r>
        <w:rPr>
          <w:color w:val="000000"/>
          <w:sz w:val="26"/>
          <w:szCs w:val="26"/>
          <w:shd w:fill="FFFFFF" w:val="clear"/>
        </w:rPr>
        <w:t xml:space="preserve"> Consiliul de administrație al unităților de învățământ preuniversitar de stat se constituie din 7, 9 sau 11 membri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Rvts3"/>
          <w:color w:val="000000"/>
          <w:sz w:val="26"/>
          <w:szCs w:val="26"/>
          <w:shd w:fill="FFFFFF" w:val="clear"/>
        </w:rPr>
        <w:t>Inspectoratele școlare județene, în raport cu rețeaua școlară, mărimea și specificul fiecărei unități de învățământ, stabilesc prin hotărâre a consiliului de administrație, numărul de membri al consiliilor de administrație pentru fiecare unitate de învățământ preuniversitar de stat și îl comunică unităților de învățământ până la începutul fiecărui an școlar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ab/>
        <w:t>Structura consiliului de administrație din unitățile de învățământ preuniversitar de stat este următoarea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rStyle w:val="Rvts3"/>
          <w:color w:val="000000"/>
          <w:sz w:val="26"/>
          <w:szCs w:val="26"/>
        </w:rPr>
        <w:t> </w:t>
      </w:r>
      <w:r>
        <w:rPr>
          <w:rStyle w:val="Rvts3"/>
          <w:color w:val="000000"/>
          <w:sz w:val="26"/>
          <w:szCs w:val="26"/>
        </w:rPr>
        <w:t>a) în cazul în care consiliul de administrație este format din 7 membri: directorul, 2 cadre didactice, 2 reprezentanți ai părinților, primarul localității sau un reprezentant al primarului, un reprezentant al consiliului loc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>b) în cazul în care consiliul de administrație este format din 9 membri: directorul, 3 cadre didactice din cota cărora un loc poate fi alocat unui reprezentant al personalului didactic auxiliar, 2 reprezentanți ai părinților, primarul sau un reprezentant al primarului, 2 reprezentanți ai consiliului loc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>c) în cazul în care consiliul de administrație este format din 11 membri: directorul, 4 cadre didactice din cota cărora un loc poate fi alocat unui reprezentant al personalului didactic auxiliar, 3 reprezentanți ai părinților, primarul sau un reprezentant al primarului, 2 reprezentanți ai consiliului local.</w:t>
      </w:r>
    </w:p>
    <w:p>
      <w:pPr>
        <w:pStyle w:val="NormalWeb"/>
        <w:shd w:fill="FFFFFF" w:val="clear"/>
        <w:spacing w:before="0" w:after="0"/>
        <w:jc w:val="both"/>
        <w:rPr>
          <w:rStyle w:val="Rvts2"/>
          <w:bCs/>
          <w:color w:val="000000"/>
          <w:sz w:val="26"/>
          <w:szCs w:val="26"/>
        </w:rPr>
      </w:pPr>
      <w:r>
        <w:rPr>
          <w:rStyle w:val="Rvts3"/>
          <w:color w:val="000000"/>
          <w:sz w:val="26"/>
          <w:szCs w:val="26"/>
        </w:rPr>
        <w:t xml:space="preserve">    </w:t>
      </w:r>
      <w:r>
        <w:rPr>
          <w:rStyle w:val="Rvts3"/>
          <w:color w:val="000000"/>
          <w:sz w:val="26"/>
          <w:szCs w:val="26"/>
        </w:rPr>
        <w:tab/>
        <w:t>Reprezentanții consiliului local în consiliului de administrație sunt desemnați de acesta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Style w:val="Rvts3"/>
          <w:bCs/>
          <w:sz w:val="26"/>
          <w:szCs w:val="26"/>
        </w:rPr>
        <w:t xml:space="preserve">Totodată, conform art. 129 alin. (2) lit. a) și lit. </w:t>
      </w:r>
      <w:r>
        <w:rPr>
          <w:sz w:val="26"/>
          <w:szCs w:val="26"/>
        </w:rPr>
        <w:t>d) și alin. (7) lit. a) din Ordonanța de urgență a Guvernului nr. 57/2019 privind</w:t>
      </w:r>
      <w:r>
        <w:rPr>
          <w:bCs/>
          <w:sz w:val="26"/>
          <w:szCs w:val="26"/>
        </w:rPr>
        <w:t xml:space="preserve"> Codul administrativ, cu modificările și completările ulterioare, Consiliul Local are atribuții</w:t>
      </w:r>
      <w:r>
        <w:rPr>
          <w:color w:val="000000"/>
          <w:sz w:val="26"/>
          <w:szCs w:val="26"/>
          <w:shd w:fill="FFFFFF" w:val="clear"/>
        </w:rPr>
        <w:t xml:space="preserve"> privind funcționarea instituțiilor publice de interes local și </w:t>
      </w:r>
      <w:r>
        <w:rPr>
          <w:rStyle w:val="Rvts7"/>
          <w:color w:val="000000"/>
          <w:sz w:val="26"/>
          <w:szCs w:val="26"/>
        </w:rPr>
        <w:t>asigură, potrivit competenței sale și în condițiile legii, cadrul necesar pentru furnizarea serviciilor publice de interes local privind  educați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vând în vedere cele precizate, Compartimentul juridic consideră legal prezentul  proiect de hotărâ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ILIER JURIDIC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4">
    <w:name w:val="rvts4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ontdeparagrafimplicit"/>
    <w:qFormat/>
    <w:rPr/>
  </w:style>
  <w:style w:type="character" w:styleId="Rvts3">
    <w:name w:val="rvts3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4:00Z</dcterms:created>
  <dc:creator>Regis</dc:creator>
  <dc:description/>
  <cp:keywords/>
  <dc:language>en-US</dc:language>
  <cp:lastModifiedBy>Liviu.Stoica</cp:lastModifiedBy>
  <cp:lastPrinted>2021-10-11T14:44:00Z</cp:lastPrinted>
  <dcterms:modified xsi:type="dcterms:W3CDTF">2023-09-15T05:48:00Z</dcterms:modified>
  <cp:revision>23</cp:revision>
  <dc:subject/>
  <dc:title>ROMÂNIA</dc:title>
</cp:coreProperties>
</file>