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>P R I M A R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______ din _____________ 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bookmarkStart w:id="0" w:name="_Hlk205299587"/>
      <w:bookmarkEnd w:id="0"/>
      <w:r>
        <w:rPr>
          <w:b/>
          <w:bCs/>
          <w:sz w:val="26"/>
          <w:szCs w:val="26"/>
          <w:lang w:val="ro-RO" w:eastAsia="en-US"/>
        </w:rPr>
        <w:t>privind aprobarea reţelei şcolare a unităţilor de învăţământ preuniversitar din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ro-RO" w:eastAsia="en-US"/>
        </w:rPr>
        <w:t>municipiul Câmpulung Moldovenesc, pentru anul şcolar 2025-202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  <w:bookmarkStart w:id="1" w:name="_Hlk205299587"/>
      <w:bookmarkStart w:id="2" w:name="_Hlk205299587"/>
      <w:bookmarkEnd w:id="2"/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6"/>
          <w:szCs w:val="26"/>
          <w:lang w:val="ro-RO"/>
        </w:rPr>
        <w:t xml:space="preserve">În conformitate cu prevederile </w:t>
      </w:r>
      <w:r>
        <w:rPr>
          <w:color w:val="000000"/>
          <w:sz w:val="26"/>
          <w:szCs w:val="26"/>
          <w:lang w:val="ro-RO"/>
        </w:rPr>
        <w:t>art. 16 și art. 19 alin.(1) și alin. (6) din Legea nr. 198/2023 Legea învăţământului preuniversitar, cu modificările şi completările ulterioar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>reţeaua şcolară este formată din totalitatea unităţilor de învăţământ acreditate/autorizate care sunt organizate şi funcţionează pe raza teritorială a unităţii administrativ teritoriale, sub coordonarea şi monitorizarea Inspectoratului Şcolar. Autorităţile administraţiei publice locale, în baza avizului conform al DJIP/DMBIP, aprobă organizarea, funcţionarea şi, după caz, desfiinţarea unor structuri ale unităţii de învăţământ, fără personalitate juridică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</w:t>
      </w:r>
      <w:r>
        <w:rPr>
          <w:sz w:val="26"/>
          <w:szCs w:val="26"/>
          <w:lang w:val="ro-RO" w:eastAsia="en-US"/>
        </w:rPr>
        <w:t xml:space="preserve">Prin Hotărârea Consiliului Local nr. </w:t>
      </w:r>
      <w:bookmarkStart w:id="3" w:name="_Hlk208233509"/>
      <w:r>
        <w:rPr>
          <w:sz w:val="26"/>
          <w:szCs w:val="26"/>
          <w:lang w:val="ro-RO" w:eastAsia="en-US"/>
        </w:rPr>
        <w:t>149/28.11.2024</w:t>
      </w:r>
      <w:bookmarkEnd w:id="3"/>
      <w:r>
        <w:rPr>
          <w:sz w:val="26"/>
          <w:szCs w:val="26"/>
          <w:lang w:val="ro-RO" w:eastAsia="en-US"/>
        </w:rPr>
        <w:t xml:space="preserve"> a fost aprobată reţeaua şcolară a unităţilor de învăţământ preuniversitar din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o-RO" w:eastAsia="en-US"/>
        </w:rPr>
        <w:t>municipiul Câmpulung Moldovenesc, pentru anul şcolar 2025-2026, conform Anexei aferente. De la data acestei hotărâri au intervenit următoarele modificări în structura rețelei scolare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</w:t>
      </w:r>
      <w:r>
        <w:rPr>
          <w:b/>
          <w:bCs/>
          <w:sz w:val="26"/>
          <w:szCs w:val="26"/>
          <w:lang w:val="ro-RO"/>
        </w:rPr>
        <w:t>1.</w:t>
      </w:r>
      <w:r>
        <w:rPr>
          <w:sz w:val="26"/>
          <w:szCs w:val="26"/>
          <w:lang w:val="ro-RO"/>
        </w:rPr>
        <w:t xml:space="preserve"> În data de 8 august 2025, a fost adoptată Hotărârea Consiliului Local nr. 97 din 8 august 2025 pentru modificarea Anexei la Hotărârea Consiliului Local nr. 149/28.11.2024 privind aprobarea reţelei şcolare a unităţilor de învăţământ preuniversitar din municipiul Câmpulung Moldovenesc, pentru anul şcolar 2025 – 2026,</w:t>
      </w:r>
      <w:r>
        <w:rPr/>
        <w:t xml:space="preserve"> </w:t>
      </w:r>
      <w:r>
        <w:rPr>
          <w:sz w:val="26"/>
          <w:szCs w:val="26"/>
          <w:lang w:val="ro-RO"/>
        </w:rPr>
        <w:t>urmare prevederilor art. LIII pct. 1 din Legea nr. 141/2025 care modifică art. 16 din Legea învăţământului preuniversitar nr. 98/2023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- Prin această hotărâre, Scoala Gimnazială ,, Teodor Ștefanelli” a fost arondată Școlii Gimnaziale ,, George Voevidca</w:t>
      </w:r>
      <w:r>
        <w:rPr>
          <w:sz w:val="26"/>
          <w:szCs w:val="26"/>
          <w:lang w:val="en-US"/>
        </w:rPr>
        <w:t>” în conformitate cu prevederile legale susmenționate, prin care s-au modificat criteriile pe care trebuie să le îndeplinească unitățile de învățământ de stat cu personalitate juridică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- Menționăm că </w:t>
      </w:r>
      <w:r>
        <w:rPr>
          <w:color w:val="000000"/>
          <w:sz w:val="26"/>
          <w:szCs w:val="26"/>
          <w:lang w:val="ro-RO"/>
        </w:rPr>
        <w:t>Avizul pentru această hotărâre a fost transmis de Inspectoratul Şcolar Judeţean Suceava prin Adresa nr. 7651/07.08.2025, înregistrat la nr. 27095/07.08.2025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lang w:val="ro-RO"/>
        </w:rPr>
        <w:t>2.</w:t>
      </w:r>
      <w:r>
        <w:rPr>
          <w:i/>
          <w:i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Tot în data de 8 august 2025,  a fost adoptată Hotărârea Consiliului Local nr. 96 din 8 august 2025 privind arondarea Creșei din municipiul Câmpulung Moldovenesc la o unitate de învățământ preuniversitar, conform prevederilor art. 30, alin.(2) din Legea învăţământului preuniversitar nr. 198/2023, cu modificările şi completările  ulterioare și cele din Anexa la Hotărârea Guvernului nr. 566/2022 privind aprobarea Metodologiei de Organizare și funcționare a creșelor și a altor unități de educație timpurie antepreșcolară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 xml:space="preserve">- Ulterior, </w:t>
      </w:r>
      <w:bookmarkStart w:id="4" w:name="_Hlk208218851"/>
      <w:r>
        <w:rPr>
          <w:sz w:val="26"/>
          <w:szCs w:val="26"/>
          <w:lang w:val="ro-RO"/>
        </w:rPr>
        <w:t>Inspectoratul Şcolar Judeţean Suceava</w:t>
      </w:r>
      <w:bookmarkEnd w:id="4"/>
      <w:r>
        <w:rPr>
          <w:sz w:val="26"/>
          <w:szCs w:val="26"/>
          <w:lang w:val="ro-RO"/>
        </w:rPr>
        <w:t xml:space="preserve"> ne-a transmis Decizia nr. 2499/22.08.2025, înregistrată la nr. 29994/25.08.2025, privind arondarea Creșei din municipiul Câmpulung Moldovenesc, str. Lalelelor, nr. 1 la unitatea școlară cu personalitate juridică Liceul Tehnologic nr. 1 Câmpulung Moldovenesc, începând cu anul școlar 2025-2026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in Adresa nr. 9625/04.09.2025, înregistrată cu nr. 31855/04.09.2025, Inspectoratul Şcolar Judeţean Suceava ne-a solicitat emiterea unei noi hotârâri a consiliului local privind aprobarea rețelei școlare pentru anul școlar 2025-2026, urmare a modificărilor intervenite și în vederea includerii de drept în rețeaua școlară, a unităților de învățământ preuniversitar de stat rezultate în urma procesului de reorganizare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Totodată, ni s-a precizat că în această situație nu este necesară emiterea avizului conform de către Inspectoratul Şcolar Judeţean Suceava, în conformitate cu prevederile Ordinului </w:t>
      </w:r>
      <w:bookmarkStart w:id="5" w:name="_Hlk208233263"/>
      <w:r>
        <w:rPr>
          <w:sz w:val="26"/>
          <w:szCs w:val="26"/>
        </w:rPr>
        <w:t>Ministerului Educaţiei şi Cercetării nr. 5197/2025 pentru aprobarea Procedurii privind reorganizarea unităţilor de învăţământ preuniversitar de stat şi constituirea formaţiunilor de studiu în învăţământul preuniversitar de stat, în anul şcolar 2025 - 2026, ca urmare a măsurilor adoptate prin Legea nr. 141/2025 privind unele măsuri fiscal-bugetare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vând în vedere cele prezentate, supun Consiliului Local al municipiului Câmpulung Moldovenesc spre dezbatere şi aprobare, prezentul proiect de hotărâre.</w:t>
      </w:r>
    </w:p>
    <w:p>
      <w:pPr>
        <w:pStyle w:val="BodyText2"/>
        <w:spacing w:lineRule="auto" w:line="276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 R I M A R ,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3:00Z</dcterms:created>
  <dc:creator>Celeron433_2</dc:creator>
  <dc:description/>
  <cp:keywords/>
  <dc:language>en-US</dc:language>
  <cp:lastModifiedBy>Lenuta.Timu</cp:lastModifiedBy>
  <cp:lastPrinted>2025-08-06T10:15:00Z</cp:lastPrinted>
  <dcterms:modified xsi:type="dcterms:W3CDTF">2025-09-08T11:42:00Z</dcterms:modified>
  <cp:revision>124</cp:revision>
  <dc:subject/>
  <dc:title>JUDETUL SUCEAVA</dc:title>
</cp:coreProperties>
</file>