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  <w:t>Nr. _____ din __. 09.2020</w:t>
      </w:r>
    </w:p>
    <w:p>
      <w:pPr>
        <w:pStyle w:val="Normal"/>
        <w:tabs>
          <w:tab w:val="clear" w:pos="720"/>
          <w:tab w:val="left" w:pos="6855" w:leader="none"/>
        </w:tabs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>RAPORT DE SPECIALITAT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entru aprobarea delegarii gestiunii 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serviciului de salubrizare al municipiului Câmpulung Moldovenes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851" w:leader="none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OBIECTIV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oiect de hotărâre  pentru  aprobarea delegarii  gestiunii serviciului  de salubrizare al municipiului Câmpulung Moldovenesc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Primarul municipiului Câmpulung Moldovenesc, domnul Negură Mihăiță.</w:t>
      </w:r>
    </w:p>
    <w:p>
      <w:pPr>
        <w:pStyle w:val="Normal"/>
        <w:tabs>
          <w:tab w:val="clear" w:pos="720"/>
          <w:tab w:val="left" w:pos="39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vand în vedere ca la data de 31.01.2021 înceteaza contractual cu operatorul de salubrizare SC Florconstruct SRL se va organiza o licitaţie pentru încheierea unui nou contract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Astfel se va asigura continuitatea serviciului de salubrizare, accesul facil al cetătenilor la servicii de calitate şi un mediu de viaţă curat şi sănătos locuitorilor municipiului Campulung Moldovenesc.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Factori de evaluare:</w:t>
      </w:r>
    </w:p>
    <w:p>
      <w:pPr>
        <w:pStyle w:val="Normal"/>
        <w:tabs>
          <w:tab w:val="clear" w:pos="720"/>
          <w:tab w:val="left" w:pos="567" w:leader="none"/>
          <w:tab w:val="left" w:pos="3915" w:leader="none"/>
        </w:tabs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oferta cea mai avantajoasă din punct de vedere economic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norma de poluare - emisii de nox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Poliția locală - Compartiment mediu consideră necesar, oportun și legal aprobarea acestui proiect de hotărâ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 xml:space="preserve">     </w:t>
      </w:r>
      <w:r>
        <w:rPr>
          <w:b/>
          <w:bCs/>
          <w:sz w:val="28"/>
          <w:szCs w:val="28"/>
          <w:lang w:val="ro-RO"/>
        </w:rPr>
        <w:t>Poliția locală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lang w:val="ro-RO"/>
        </w:rPr>
        <w:t xml:space="preserve">- </w:t>
      </w:r>
      <w:r>
        <w:rPr>
          <w:b/>
          <w:bCs/>
          <w:sz w:val="28"/>
          <w:szCs w:val="28"/>
          <w:lang w:val="ro-RO"/>
        </w:rPr>
        <w:t>Compartiment mediu</w:t>
      </w:r>
      <w:r>
        <w:rPr>
          <w:sz w:val="28"/>
          <w:szCs w:val="28"/>
          <w:lang w:val="ro-RO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ing. Olcu Nicoleta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7" w:right="7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56:00Z</dcterms:created>
  <dc:creator>OLCU</dc:creator>
  <dc:description/>
  <cp:keywords/>
  <dc:language>en-US</dc:language>
  <cp:lastModifiedBy>Paul</cp:lastModifiedBy>
  <cp:lastPrinted>2011-01-18T15:13:00Z</cp:lastPrinted>
  <dcterms:modified xsi:type="dcterms:W3CDTF">2020-09-11T00:30:00Z</dcterms:modified>
  <cp:revision>17</cp:revision>
  <dc:subject/>
  <dc:title>CONSILIUL LOCAL AL MUNICIPIULUI SUCEAVA – MODEL</dc:title>
</cp:coreProperties>
</file>