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_____ din __.09. 2020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4"/>
          <w:szCs w:val="4"/>
          <w:lang w:val="ro-RO"/>
        </w:rPr>
      </w:pPr>
      <w:r>
        <w:rPr>
          <w:b/>
          <w:bCs/>
          <w:sz w:val="4"/>
          <w:szCs w:val="4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entru aprobarea delegarii gestiuni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erviciului de salubrizare al municipiului Câmpulung Moldovenesc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ta de 31 ianuarie 2021 înceteaza contractul de delegare a gestiunii serviciului public de salubrizare încheiat între Consiliul Local al municipiului Campulung Moldovenesc şi SC Florconstruct S.R.L. Suceav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urmare este necesar a se asigura continuitatea serviciului public de salubrizare prin organizarea procedurii de licitatie în vederea încheierii contractului cu un nou operat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 fost intocmite Caietul de sarcini, Studiul de fundamentare si proiectul contractului de delegare a gestiunii serviciului de salubrizare în municipiul Campulung Moldovenesc, parte componenta a documentatiei pentru licitati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ivitatile serviciului de salubrizare care fac obiectul delegarii sunt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a separată şi transportul separat al deşeurilor municipale provenite din locuinţe, de la agenţi economici şi instituţii publice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ortarea deşeurilor municipale şi a deşeurilor similare colectate în amestec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a şi transportul deşeurilor vegetale şi a deşeurilor voluminoase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a şi transportul deşeurilor din construcţii şi desfiinţări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ul, spălatul, stropirea, întretinerea curăţeniei căilor publice, curăţare rigole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 xml:space="preserve">- curăţarea şi transportul zăpezii de pe căile publice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 şi eliminare cadavre de animale de pe domeniul public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ratizare, dezinfecţie, dezinsecti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va avea o durata de 5  ani şi o valoare de 7.500.000 lei fara T.V.A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roiectul Sistem de management integrat a deseurilor in judetul Suceava se va numi un operator unic care va prelua activitatea de colectare şi transportul deseurilor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ână atunci operatorul care va câstiga aceasta licitatie se va ocupa şi de activităţile mai sus menţionat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</w:t>
      </w:r>
      <w:r>
        <w:rPr>
          <w:bCs/>
          <w:sz w:val="28"/>
          <w:szCs w:val="28"/>
          <w:lang w:val="ro-RO"/>
        </w:rPr>
        <w:t>Cu această prezentare supun aprobării dumneavoastră prezentul proiect de hotărâre.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</w:t>
      </w:r>
      <w:r>
        <w:rPr>
          <w:b/>
          <w:sz w:val="28"/>
          <w:szCs w:val="28"/>
          <w:lang w:val="ro-RO"/>
        </w:rPr>
        <w:t>PRIMA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sz w:val="28"/>
          <w:szCs w:val="28"/>
          <w:lang w:val="ro-RO"/>
        </w:rPr>
        <w:t>Negură Mihăiță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417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8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3:00Z</dcterms:created>
  <dc:creator>OLCU</dc:creator>
  <dc:description/>
  <cp:keywords/>
  <dc:language>en-US</dc:language>
  <cp:lastModifiedBy>Paul</cp:lastModifiedBy>
  <cp:lastPrinted>2006-08-02T10:55:00Z</cp:lastPrinted>
  <dcterms:modified xsi:type="dcterms:W3CDTF">2020-09-11T00:33:00Z</dcterms:modified>
  <cp:revision>25</cp:revision>
  <dc:subject/>
  <dc:title>         </dc:title>
</cp:coreProperties>
</file>