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RECŢIA ECONOMIC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_________DIN _____________</w:t>
      </w:r>
    </w:p>
    <w:p>
      <w:pPr>
        <w:pStyle w:val="Normal"/>
        <w:jc w:val="center"/>
        <w:rPr/>
      </w:pPr>
      <w:r>
        <w:rPr/>
        <w:t>RAPORT DE SPECI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oiectul de hotarare pentru modificarea şi completarea Anexelor 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„Eco-transport Câmpulung Moldovenesc -Sadova” si de aprobare a tarifului maxim acceptat pe călătorie </w:t>
      </w:r>
      <w:r>
        <w:rPr>
          <w:bCs/>
          <w:kern w:val="2"/>
          <w:lang w:bidi="hi-IN"/>
        </w:rPr>
        <w:t>aplicabil transportului public local de persoa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  <w:t>Direcția ECONOMICĂ din cadrul Primăriei Municipiului Câmpulung Moldovenesc, primind spre analiză proiectul de hotărâre, dă următoarele referințe: la nivelul anului 2024 transportul public local  a fost un serviciu delegat, iar  pentru anul 2024 subventionarea categoriilor speciale(elevi, persoane cu handicap, etc) a fost in suma de 259000 lei, din care suma de 212000 pentru subventionarea elevilor a fost recuperata de la bugetul de stat , in timp ce redeventa a  fost de 12000 lei. In ceea ce priveste delegarea serviciului incepand cu anul 2025 fundamentarea cheltuielilor si veniturilor s-a facut in functie de pretul energiei electrice, salariul minim pe economie, alte cheltuieli aferente autobuzelor, precum și o creștere semnificativa a numarului de calatori.</w:t>
      </w:r>
    </w:p>
    <w:p>
      <w:pPr>
        <w:pStyle w:val="Normal"/>
        <w:widowControl w:val="false"/>
        <w:jc w:val="both"/>
        <w:rPr/>
      </w:pPr>
      <w:r>
        <w:rPr>
          <w:rFonts w:cs="Calibri"/>
          <w:bCs/>
          <w:lang w:eastAsia="ar-SA"/>
        </w:rPr>
        <w:t xml:space="preserve">        </w:t>
      </w:r>
      <w:r>
        <w:rPr/>
        <w:t>Prin art. 4 alin. 1 lit. c din Regulamentul nr. 1370/2007 CE privind serviciile de transport  rutier de călători se stabilesc ,, modalitățile de alocare a costurilor legate de prestarea de servicii,,. Având în vedere că toate cheltuielile delegatarului sunt în final recuperate de la utilizatori, regăsindu-se în tarifele practicate, în vederea unui impact social cât mai mic, în concordanță cu politica Consiliului Local al Municipiului Câmpulung Moldovenesc, s-a  recomandat stabilirea redevenței la un nivel de 30000 lei/an.</w:t>
      </w:r>
    </w:p>
    <w:p>
      <w:pPr>
        <w:pStyle w:val="Normal"/>
        <w:ind w:right="9" w:firstLine="720"/>
        <w:jc w:val="both"/>
        <w:rPr/>
      </w:pPr>
      <w:r>
        <w:rPr/>
        <w:t>Cu precizările de mai sus, promovarea acestui proiect de hotărâre este oportună.</w:t>
      </w:r>
    </w:p>
    <w:p>
      <w:pPr>
        <w:pStyle w:val="Textbloc"/>
        <w:ind w:left="0" w:right="71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rector executiv, 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Florescu Iulian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1080" w:right="71" w:firstLine="144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0:00Z</dcterms:created>
  <dc:creator>Iuliana.Florescu</dc:creator>
  <dc:description/>
  <cp:keywords/>
  <dc:language>en-US</dc:language>
  <cp:lastModifiedBy>Iuliana.Florescu</cp:lastModifiedBy>
  <cp:lastPrinted>2025-09-12T15:26:00Z</cp:lastPrinted>
  <dcterms:modified xsi:type="dcterms:W3CDTF">2025-09-12T12:26:00Z</dcterms:modified>
  <cp:revision>4</cp:revision>
  <dc:subject/>
  <dc:title/>
</cp:coreProperties>
</file>