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 A P O R 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rivind aprobarea indicatorilor tehnico-economici ai obiectivului de investiții  “Refacere trotuare cu pavaj, zona Capu Satului, municipiul Câmpulung Moldovenesc”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nalizând proiectul de hotărâre, precizez faptul că în bugetul anului 2018 s-a alocat suma de 152.000 lei pentru finanţarea obiectivului de investiţii „Refacere trotuare cu pavaj zona Capu Satului</w:t>
      </w:r>
      <w:r>
        <w:rPr>
          <w:rFonts w:cs="Times New Roman" w:ascii="Times New Roman" w:hAnsi="Times New Roman"/>
          <w:bCs/>
          <w:sz w:val="26"/>
          <w:szCs w:val="26"/>
        </w:rPr>
        <w:t>” –B. Lucrari noi  si 8000 lei pentru același obiectiv la categoria – C. Alte cheltuieli de investitii care reprezintă documentație tehnico-economică, taxe, avize, dirigenție de șantier, la subcap. 84.02.03.03-  Străz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4:00Z</dcterms:created>
  <dc:creator>Iuliana.Florescu</dc:creator>
  <dc:description/>
  <cp:keywords/>
  <dc:language>en-US</dc:language>
  <cp:lastModifiedBy>Iuliana.Florescu</cp:lastModifiedBy>
  <cp:lastPrinted>2018-09-10T14:51:00Z</cp:lastPrinted>
  <dcterms:modified xsi:type="dcterms:W3CDTF">2018-09-10T12:02:00Z</dcterms:modified>
  <cp:revision>3</cp:revision>
  <dc:subject/>
  <dc:title/>
</cp:coreProperties>
</file>