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Heading1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>
          <w:lang w:val="ro-RO"/>
        </w:rPr>
        <w:t>R A P O R 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aprobarea indicatorilor tehnico-economici ai obiectivului de investiții</w:t>
      </w:r>
    </w:p>
    <w:p>
      <w:pPr>
        <w:pStyle w:val="Normal"/>
        <w:jc w:val="center"/>
        <w:rPr/>
      </w:pPr>
      <w:r>
        <w:rPr/>
        <w:t>“</w:t>
      </w:r>
      <w:r>
        <w:rPr/>
        <w:t>Re</w:t>
      </w:r>
      <w:r>
        <w:rPr>
          <w:lang w:val="ro-RO"/>
        </w:rPr>
        <w:t xml:space="preserve">facere trotuare cu pavaj, zona Capu Satului, municipiul Câmpulung Moldovenesc” </w:t>
      </w:r>
    </w:p>
    <w:p>
      <w:pPr>
        <w:pStyle w:val="Normal"/>
        <w:ind w:left="720" w:hanging="72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ț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 w:eastAsia="ar-SA"/>
        </w:rPr>
      </w:pPr>
      <w:r>
        <w:rPr>
          <w:lang w:val="ro-RO"/>
        </w:rPr>
        <w:t xml:space="preserve">Direcția tehnică și urbanism din cadrul Primăriei municipiului Câmpulung Moldovenesc, primind spre analiză proiectul de hotărâre pentru  </w:t>
      </w:r>
      <w:r>
        <w:rPr>
          <w:lang w:val="ro-RO" w:eastAsia="ar-SA"/>
        </w:rPr>
        <w:t xml:space="preserve">modificarea articolului 2 din Hotărârea Consiliului Local al Municipiului Câmpulung Moldovenesc nr. 42 din 26 aprilie 2018 privind aprobarea indicatorilor tehnico-economici ai obiectivului de investiții </w:t>
      </w:r>
      <w:r>
        <w:rPr>
          <w:lang w:eastAsia="ar-SA"/>
        </w:rPr>
        <w:t>“Re</w:t>
      </w:r>
      <w:r>
        <w:rPr>
          <w:lang w:val="ro-RO" w:eastAsia="ar-SA"/>
        </w:rPr>
        <w:t>facere trotuare cu pavaj, zona Capu Satului, municipiul Câmpulung Moldovenesc”</w:t>
      </w:r>
      <w:r>
        <w:rPr>
          <w:lang w:val="ro-RO"/>
        </w:rPr>
        <w:t>, dă următoarele referinţe:</w:t>
      </w:r>
    </w:p>
    <w:p>
      <w:pPr>
        <w:pStyle w:val="Normal"/>
        <w:ind w:firstLine="720"/>
        <w:jc w:val="both"/>
        <w:rPr/>
      </w:pPr>
      <w:r>
        <w:rPr>
          <w:lang w:val="ro-RO"/>
        </w:rPr>
        <w:t>Pentru continuarea reabilitării trotuarelor din zona Capu Satului s-a actualizat  P.th. + DE nr. 518/2014 “Reabilitare trotuare Calea Transilvaniei și Calea Bucovinei, municipiul Câmpulung Moldovenesc, județul Suceava” în conformitate cu reglementările în vigo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Obiectivul proiectului supus dezbaterii și aprobării dvs. este reprezentat de realizarea lucrărilor de refacere a trotuarelor din zona Capu Satului pe următoarele amplasamente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De la km 190+050 până la km 190+370 pe partea stângă a sensului de mers spre Suceava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De la km 190+900 până la km 191+174 pe partea stângă a sensului de mers spre Suceava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Ca soluție constructivă trotuarul se va realiza cu o lățime variabilă, de la bordura existentă montată la marginea DN 17 spre proprietățile individuale, cu o pantă de 1%, spre rigola drumului. Între trotuarul astfel realizat și împrejmuirile proprietăților individuale se prevede amenajarea unui spațiu verde de lățime variabilă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Datorită existenței în patul trotuarului a mai multor rețele de utilități publice (apă, canalizare, gaz metan, electrice) s-a ales ca soluție constructivă realizarea trotuarelor din pavele de beton vibropresate. Eventualele intervenții la aceste rețele existente se vor face cu posibilitatea de remediere rapidă și eficientă a trotuarelor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Capacele căminelor de utilități existente în zona trotuarelor se vor ridica și poziționa la cota finită a trotuarului în secțiunea respectivă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Având în vedere mărirea cantităților de pavaj, borduri mici, borduri mari precum și a lucrărilor conexe necesare reabilitării sectoarelor de trotuar mai sus menționate, proiectul de hotărâre este oportun.</w:t>
      </w:r>
    </w:p>
    <w:p>
      <w:pPr>
        <w:pStyle w:val="Normal"/>
        <w:ind w:firstLine="567"/>
        <w:jc w:val="both"/>
        <w:rPr/>
      </w:pPr>
      <w:r>
        <w:rPr>
          <w:lang w:val="ro-RO"/>
        </w:rPr>
        <w:t>Valoarea totală a investiţiei, conform devizului general, este de 157.387 lei inclusiv T.V.A., din care lucrări efective de construcţii (C+M) în valoare de 150.000 lei inclusiv T.V.A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 xml:space="preserve">Valoare finală va fi stabilită </w:t>
      </w:r>
      <w:r>
        <w:rPr>
          <w:rStyle w:val="Rvts4"/>
          <w:color w:val="000000"/>
          <w:lang w:val="ro-RO"/>
        </w:rPr>
        <w:t>după încheierea contractelor de achiziţie, rezultând valoarea de finanţare a obiectivului de investiţie/lucrărilor de intervenţii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Argumentele aduse de iniţiator sunt reale şi pertinente.</w:t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ția tehnică și urbanism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rector executiv adjunc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Istrate Luminiț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mpartiment investiții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rhan Andre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egend">
    <w:name w:val="Legendă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2:00Z</dcterms:created>
  <dc:creator>URBANISM</dc:creator>
  <dc:description/>
  <cp:keywords/>
  <dc:language>en-US</dc:language>
  <cp:lastModifiedBy>Luminita.Istrate</cp:lastModifiedBy>
  <cp:lastPrinted>2018-09-10T13:13:00Z</cp:lastPrinted>
  <dcterms:modified xsi:type="dcterms:W3CDTF">2018-09-10T10:13:00Z</dcterms:modified>
  <cp:revision>9</cp:revision>
  <dc:subject/>
  <dc:title>PRIMăRIA MUNICIPIULUI CÂMPULUNG MOLDOVENESC</dc:title>
</cp:coreProperties>
</file>