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r>
        <w:rPr>
          <w:sz w:val="24"/>
          <w:szCs w:val="24"/>
          <w:lang w:val="ro-RO"/>
        </w:rPr>
        <w:t>la proiectul de hotărâre pentru  aprobarea indicatorilor tehnico-economici ai obiectivului de investiții „Reabilitare și modernizare str. Pietrele Doamnei și str. Izvorul Alb km. 0+000 - 2+000, municipiul Câmpulung Moldovenesc, județul Suceava”</w:t>
      </w:r>
      <w:bookmarkEnd w:id="0"/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ivul proiectului supus analizei și aprobării dvs. este reprezentat de </w:t>
      </w:r>
      <w:bookmarkStart w:id="1" w:name="_Hlk20730934"/>
      <w:r>
        <w:rPr>
          <w:rFonts w:cs="Times New Roman" w:ascii="Times New Roman" w:hAnsi="Times New Roman"/>
          <w:sz w:val="24"/>
          <w:szCs w:val="24"/>
          <w:lang w:val="ro-RO"/>
        </w:rPr>
        <w:t>realizarea lucrărilor de reabilitare infrastructură rutieră în municipiul Câmpulung Moldovenesc pe străzile Pietrele Doamnei și Izvorul Alb. Cele 2 străzi sunt drumuri de interes local aflate în intravilanul localității, sunt proprietate publică și au o lungime cumulată de 2.929 ml, cu o suprafață totală de 19.561 m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900"/>
        <w:jc w:val="both"/>
        <w:rPr>
          <w:sz w:val="24"/>
          <w:szCs w:val="24"/>
          <w:lang w:val="ro-RO"/>
        </w:rPr>
      </w:pPr>
      <w:bookmarkEnd w:id="1"/>
      <w:r>
        <w:rPr>
          <w:sz w:val="24"/>
          <w:szCs w:val="24"/>
          <w:lang w:val="ro-RO"/>
        </w:rPr>
        <w:t>Proiectul urmărește atingerea unui grad ridicat de accesibilitate pentru localitatea Câmpulung Moldovenesc, oraș recunoscut ca și pol de interes turistic pentru Regiunea de Dezvoltare Nord-est și traversat de drumul național/european DN17/E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urata estimată a lucrărilor de reabilitare nu va depăși 3 lun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loarea totală a investiției, conform devizului general este de 3.668.173,26 lei inclusiv T.V.A., din care lucrări efective de construcții (C+M) în valoare de 2.900.736,47 lei inclusiv T.V.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loare finală va fi stabilită </w:t>
      </w:r>
      <w:r>
        <w:rPr>
          <w:rStyle w:val="Rvts4"/>
          <w:color w:val="000000"/>
          <w:sz w:val="24"/>
          <w:szCs w:val="24"/>
          <w:lang w:val="ro-RO"/>
        </w:rPr>
        <w:t>după încheierea contractelor de achiziție, rezultând valoarea de finanțare a obiectivului de investiție/lucrărilor de intervenții</w:t>
      </w:r>
    </w:p>
    <w:p>
      <w:pPr>
        <w:pStyle w:val="Normal"/>
        <w:ind w:left="-567" w:firstLine="108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Maria.Crihan</cp:lastModifiedBy>
  <cp:lastPrinted>2019-10-01T12:23:00Z</cp:lastPrinted>
  <dcterms:modified xsi:type="dcterms:W3CDTF">2019-10-01T09:24:00Z</dcterms:modified>
  <cp:revision>4</cp:revision>
  <dc:subject/>
  <dc:title>ROMÂNIA</dc:title>
</cp:coreProperties>
</file>