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ind w:right="-72" w:hanging="0"/>
        <w:rPr>
          <w:sz w:val="24"/>
          <w:u w:val="single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8640" w:hanging="720"/>
        <w:rPr>
          <w:lang w:val="ro-RO"/>
        </w:rPr>
      </w:pPr>
      <w:r>
        <w:rPr>
          <w:lang w:val="ro-RO"/>
        </w:rPr>
        <w:t>P R O I E C 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hanging="0"/>
        <w:jc w:val="center"/>
        <w:rPr/>
      </w:pPr>
      <w:r>
        <w:rPr>
          <w:sz w:val="24"/>
          <w:lang w:val="ro-RO"/>
        </w:rPr>
        <w:t>H O T Ã R Â R E</w:t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  <w:t xml:space="preserve">cu privire la aprobarea Planului Urbanistic Zonal </w:t>
      </w:r>
      <w:bookmarkStart w:id="0" w:name="_Hlk516744056"/>
      <w:bookmarkStart w:id="1" w:name="_Hlk516740200"/>
      <w:bookmarkStart w:id="2" w:name="_Hlk516729592"/>
      <w:bookmarkStart w:id="3" w:name="_Hlk4314932"/>
    </w:p>
    <w:p>
      <w:pPr>
        <w:pStyle w:val="Normal"/>
        <w:ind w:left="720" w:hanging="720"/>
        <w:jc w:val="center"/>
        <w:rPr>
          <w:lang w:val="ro-RO"/>
        </w:rPr>
      </w:pPr>
      <w:r>
        <w:rPr>
          <w:bCs/>
          <w:lang w:val="ro-RO"/>
        </w:rPr>
        <w:t>”</w:t>
      </w:r>
      <w:r>
        <w:rPr>
          <w:bCs/>
          <w:color w:val="000000"/>
          <w:lang w:val="ro-RO"/>
        </w:rPr>
        <w:t>INTRODUCERE TEREN IN INTRAVILAN SI STABILIREA REGLEMENTARILOR URBANISTICE DE CONSTRUIRE SI AMENAJARE A ȘAPTE CABANE, O ANEXA, UN BOUTIQUE HOTEL CU RESTAURANT SI UTILITATI</w:t>
      </w:r>
      <w:r>
        <w:rPr>
          <w:lang w:val="ro-RO"/>
        </w:rPr>
        <w:t>”</w:t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  <w:bookmarkEnd w:id="0"/>
      <w:bookmarkEnd w:id="1"/>
      <w:bookmarkEnd w:id="2"/>
      <w:bookmarkEnd w:id="3"/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data de __________ 2025;</w:t>
        <w:tab/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eferatul de aprobare al primarului Municipiului Câmpulung Moldovenesc, înregistrată la nr. _______ din ______ 2025; 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tehnice și urbanism din cadrul Primăriei Municipiului Câmpulung Moldovenesc, înregistrat la nr. ___ din ____ 2025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înregistrat la nr. ____ din ____ 2025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/>
      </w:pPr>
      <w:r>
        <w:rPr>
          <w:sz w:val="24"/>
          <w:lang w:val="ro-RO"/>
        </w:rPr>
        <w:t xml:space="preserve">Cererea d-lor Toma Călin Alexandru, Toma Gina-Mădălina, Pal Cristian-Petru și Pal Raluca-Adriana, în calitate de beneficiar, pentru aprobarea Planului Urbanistic Zonal </w:t>
      </w:r>
      <w:r>
        <w:rPr>
          <w:bCs/>
          <w:sz w:val="24"/>
          <w:lang w:val="ro-RO"/>
        </w:rPr>
        <w:t>”</w:t>
      </w:r>
      <w:r>
        <w:rPr>
          <w:bCs/>
          <w:color w:val="000000"/>
          <w:sz w:val="24"/>
          <w:lang w:val="ro-RO"/>
        </w:rPr>
        <w:t>INTRODUCERE TEREN IN INTRAVILAN SI STABILIREA RGLEMENTARILOR URBANISTICE DE CONSTRUIRE SI AMENAJARE A SAPTE CABANE, O ANEXA, UN BOUTIQUE HOTEL CU RESTAURANT SI UTILITATI</w:t>
      </w:r>
      <w:r>
        <w:rPr>
          <w:sz w:val="24"/>
          <w:lang w:val="ro-RO"/>
        </w:rPr>
        <w:t>” pentru imobilul identificat cadastral cu nr. 43962 Câmpulung Moldovenesc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Style w:val="Xpanelheadertext2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Xpanelheadertext2"/>
          <w:b w:val="false"/>
          <w:sz w:val="24"/>
          <w:szCs w:val="24"/>
          <w:lang w:val="ro-RO"/>
        </w:rPr>
        <w:t>Avizul Arhitectului Șef-Consiliului Județean Suceava, nr. 34 din mai 2025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  <w:lang w:val="ro-RO"/>
        </w:rPr>
      </w:pPr>
      <w:bookmarkStart w:id="4" w:name="_Hlk210051782"/>
      <w:bookmarkEnd w:id="4"/>
      <w:r>
        <w:rPr>
          <w:rStyle w:val="Xpanelheadertext2"/>
          <w:b w:val="false"/>
          <w:sz w:val="24"/>
          <w:szCs w:val="24"/>
          <w:lang w:val="ro-RO"/>
        </w:rPr>
        <w:t>Avizul de gospodărire a Apelor nr. 133/06.12.2024, Avizul ISU 1144745/23.09.2024, Avizul ANIF nr. 08/28.01.2025 și nr. 160/02.10.2024, Notificare DSP 15584/10.10.2024, Aviz DELGAZ GRID nr. 609494/26.09.2024, Aviz ACET SA nr. 121/CM/27.09.2024, Decizia Etapei de Încadrare 144/30.12.2024 a APM Suceava, Aviz 232/16.04.2025 a Direcției pentru Agricultură Suceava, Adresa Direcției județene pentru Cultură Suceava nr. 1576/20.05.20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/>
      </w:pPr>
      <w:bookmarkStart w:id="5" w:name="_Hlk210051782"/>
      <w:bookmarkEnd w:id="5"/>
      <w:r>
        <w:rPr>
          <w:lang w:val="ro-RO"/>
        </w:rPr>
        <w:t>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>
          <w:lang w:val="ro-RO"/>
        </w:rPr>
      </w:pPr>
      <w:r>
        <w:rPr>
          <w:lang w:val="ro-RO"/>
        </w:rPr>
        <w:t>art. 5, alin. (1) si art.12 din Metodologia de informare şi consultare a publicului cu privire la elaborarea sau revizuirea planurilor de amenajare a teritoriului şi urbanism, aprobată prin Ordinul Ministrului Dezvoltării Regionale si Turismului nr. 2701/2010, cu modific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/>
      </w:pPr>
      <w:r>
        <w:rPr>
          <w:sz w:val="24"/>
          <w:lang w:val="ro-RO"/>
        </w:rPr>
        <w:t xml:space="preserve">prevederile Regulamentului local de implicare a publicului în elaborarea sau revizuirea planurilor de urbanism şi amenajare a teritoriului, aprobat prin Hotărâre a Consiliului Local al Municipiului Câmpulung Moldovenesc nr. 27 din 28.04.2011;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7 alin. (1)-(9) din Legea nr. 52/2003 privind transparenta decizională în administrația publică, republicată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155"/>
        <w:jc w:val="both"/>
        <w:rPr>
          <w:lang w:val="ro-RO"/>
        </w:rPr>
      </w:pPr>
      <w:r>
        <w:rPr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Ã R Ã Ş T E</w:t>
      </w:r>
    </w:p>
    <w:p>
      <w:pPr>
        <w:pStyle w:val="Normal"/>
        <w:ind w:firstLine="108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bCs/>
          <w:lang w:val="ro-RO"/>
        </w:rPr>
        <w:t>Art. 1.</w:t>
      </w:r>
      <w:r>
        <w:rPr>
          <w:lang w:val="ro-RO"/>
        </w:rPr>
        <w:t xml:space="preserve"> Se aprobă Planul Urbanistic Zonal </w:t>
      </w:r>
      <w:bookmarkStart w:id="6" w:name="_Hlk516317194"/>
      <w:r>
        <w:rPr>
          <w:lang w:val="ro-RO"/>
        </w:rPr>
        <w:t>”</w:t>
      </w:r>
      <w:r>
        <w:rPr>
          <w:color w:val="000000"/>
          <w:lang w:val="ro-RO"/>
        </w:rPr>
        <w:t>INTRODUCERE TEREN IN INTRAVILAN SI STABILIREA REGLEMENTARILOR URBANISTICE DE CONSTRUIRE SI AMENAJARE A SAPTE CABANE, O ANEXA, UN BOUTIQUE HOTEL CU RESTAURANT SI UTILITATI</w:t>
      </w:r>
      <w:r>
        <w:rPr>
          <w:lang w:val="ro-RO"/>
        </w:rPr>
        <w:t xml:space="preserve">”, generat de imobilul cu numărul cadastral 43962 situat în zona str. Izvorul Alb Câmpulung Moldovenesc, conform documentație </w:t>
      </w:r>
      <w:bookmarkEnd w:id="6"/>
      <w:r>
        <w:rPr>
          <w:lang w:val="ro-RO"/>
        </w:rPr>
        <w:t>de urbanism nr. 11/2024 întocmită de S.C. OLD ART PRO  S.R.L., la cererea inițiatorilor Toma Călin Alexandru, Toma Gina-Mădălina, Pal Cristian-Petru și Pal Raluca-Adriana, conform anexei nr. 1 care face parte integrantă din prezenta hotărâre.</w:t>
      </w:r>
    </w:p>
    <w:p>
      <w:pPr>
        <w:pStyle w:val="Normal"/>
        <w:autoSpaceDE w:val="false"/>
        <w:ind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bCs/>
          <w:lang w:val="ro-RO"/>
        </w:rPr>
        <w:t>Art. 2.</w:t>
      </w:r>
      <w:r>
        <w:rPr>
          <w:lang w:val="ro-RO"/>
        </w:rPr>
        <w:t xml:space="preserve"> Se însușește Raportul informării și consultării publicului privind Planul Urbanistic Zonal ”</w:t>
      </w:r>
      <w:r>
        <w:rPr>
          <w:color w:val="000000"/>
          <w:lang w:val="ro-RO"/>
        </w:rPr>
        <w:t>INTRODUCERE TEREN IN INTRAVILAN SI STABILIREA REGLEMENTARILOR URBANISTICE DE CONSTRUIRE SI AMENAJARE A SAPTE CABANE, O ANEXA, UN BOUTIQUE HOTEL CU RESTAURANT SI UTILITATI</w:t>
      </w:r>
      <w:r>
        <w:rPr>
          <w:lang w:val="ro-RO"/>
        </w:rPr>
        <w:t>”, înregistrat la nr. 20253/06.08.2025, conform anexei nr. 2 care face parte integrantă din prezenta hotărâre.</w:t>
      </w:r>
    </w:p>
    <w:p>
      <w:pPr>
        <w:pStyle w:val="Normal"/>
        <w:autoSpaceDE w:val="false"/>
        <w:ind w:firstLine="993"/>
        <w:jc w:val="both"/>
        <w:rPr>
          <w:lang w:val="ro-RO"/>
        </w:rPr>
      </w:pPr>
      <w:r>
        <w:rPr>
          <w:rStyle w:val="Xpanelheadertext2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firstLine="993"/>
        <w:jc w:val="both"/>
        <w:rPr>
          <w:lang w:val="ro-RO"/>
        </w:rPr>
      </w:pPr>
      <w:r>
        <w:rPr>
          <w:b/>
          <w:bCs/>
          <w:lang w:val="ro-RO"/>
        </w:rPr>
        <w:t>Art. 3.</w:t>
      </w:r>
      <w:r>
        <w:rPr>
          <w:lang w:val="ro-RO"/>
        </w:rPr>
        <w:t xml:space="preserve"> Perioada de valabilitate a documentației de urbanism prevăzute la art. 1 este de 5 ani de la data aducerii la cunoștință a prezentei hotărâri, perioadă ce se extinde de drept până la finalizarea investiției dacă în timpul perioadei de valabilitate a fost începută, în condițiile legii, procedura de autorizare a executării lucrărilor de construire.</w:t>
      </w:r>
    </w:p>
    <w:p>
      <w:pPr>
        <w:pStyle w:val="Normal"/>
        <w:ind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bCs/>
          <w:lang w:val="ro-RO"/>
        </w:rPr>
        <w:t>Art. 4.</w:t>
      </w:r>
      <w:r>
        <w:rPr>
          <w:lang w:val="ro-RO"/>
        </w:rPr>
        <w:t xml:space="preserve"> Aparatul de specialitate din cadrul primăriei Municipiului Câmpulung Moldovenesc, va aduce la îndeplinire prevederile prezentei hotărâri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autoSpaceDE w:val="false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108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URBANISM</dc:creator>
  <dc:description/>
  <cp:keywords/>
  <dc:language>en-US</dc:language>
  <cp:lastModifiedBy>Luminita.Istrate</cp:lastModifiedBy>
  <cp:lastPrinted>2025-09-30T08:47:00Z</cp:lastPrinted>
  <dcterms:modified xsi:type="dcterms:W3CDTF">2025-09-30T13:04:00Z</dcterms:modified>
  <cp:revision>13</cp:revision>
  <dc:subject/>
  <dc:title>JUDEŢUL SUCEAVA</dc:title>
</cp:coreProperties>
</file>