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 din ______ 2021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Statului de funcţi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l Spitalului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Statului de funcţii al Spitalului de Psihiatrie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1-10-11T07:10:00Z</dcterms:modified>
  <cp:revision>18</cp:revision>
  <dc:subject/>
  <dc:title>ROMÂNIA</dc:title>
</cp:coreProperties>
</file>