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octombrie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tului de funcţii al Spitalului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Statului de funcţii al </w:t>
      </w:r>
      <w:r>
        <w:rPr>
          <w:b w:val="false"/>
          <w:bCs w:val="false"/>
          <w:sz w:val="26"/>
          <w:szCs w:val="26"/>
        </w:rPr>
        <w:t>Spitalului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127 din 17 decembrie 2020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in adresa nr. 1372/01.10.2021, înregistrată la nr.28478/01.10.2021, Spitalul de Psihiatrie solicită aprobarea statului de functii ca urmare a modificărilor intervenite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Statul de funcții aprobat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6 modificări ca urmare a aplicării prevederilor legale în vigoare, modificări prezentate detaliat în adresa Spitalului de Psihiatrie nr. 1372/01.10.2021, înregistrată la nr. 28478/01.10.2021,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de hotărâre respectă legislația în vigoare și este oportun de adoptat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rptext31"/>
        <w:spacing w:lineRule="auto" w:line="276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2-07T09:13:00Z</cp:lastPrinted>
  <dcterms:modified xsi:type="dcterms:W3CDTF">2021-10-11T07:06:00Z</dcterms:modified>
  <cp:revision>60</cp:revision>
  <dc:subject/>
  <dc:title>JUDEŢUL SUCEAVA</dc:title>
</cp:coreProperties>
</file>