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tia economic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____ DIN 10.10.20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 xml:space="preserve">la proiectul de hotărâre </w:t>
      </w:r>
      <w:r>
        <w:rPr>
          <w:rFonts w:cs="Arial" w:ascii="Arial" w:hAnsi="Arial"/>
          <w:sz w:val="26"/>
          <w:szCs w:val="26"/>
          <w:lang w:val="en-US" w:eastAsia="en-US"/>
        </w:rPr>
        <w:t>privind aprobarea depunerii proiectului cu titlul”Renovare energetică la Liceul tehnologic nr. 1 Câmpulung Moldovenesc-corp C8” în cadrul apelului de proiecte PNRR/2022/C5 și a cheltuielilor legate de proiect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Proiectul </w:t>
      </w:r>
      <w:r>
        <w:rPr>
          <w:rFonts w:cs="Arial" w:ascii="Arial" w:hAnsi="Arial"/>
          <w:sz w:val="26"/>
          <w:szCs w:val="26"/>
          <w:lang w:val="en-US" w:eastAsia="en-US"/>
        </w:rPr>
        <w:t>”Renovare energetică la Liceul tehnologic nr. 1 Câmpulung Moldovenesc-corp C8”propune lucrări de eficiență energetică a internatului Liceului tehnologic nr. 1 și instalarea de stații de încărcare pentru vehiculele electr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situatia in care vor exista cheltuieli neeligibile in implementarea proiectului, se va rectifica bugetul local pentru a le include in buget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DIRECTOR EXECUTIV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FLORESCU IULIA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7:00Z</dcterms:created>
  <dc:creator>Iuliana.Florescu</dc:creator>
  <dc:description/>
  <cp:keywords/>
  <dc:language>en-US</dc:language>
  <cp:lastModifiedBy>Iuliana.Florescu</cp:lastModifiedBy>
  <cp:lastPrinted>2022-10-07T15:12:00Z</cp:lastPrinted>
  <dcterms:modified xsi:type="dcterms:W3CDTF">2022-10-07T12:13:00Z</dcterms:modified>
  <cp:revision>1</cp:revision>
  <dc:subject/>
  <dc:title/>
</cp:coreProperties>
</file>