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lang w:val="ro-RO"/>
        </w:rPr>
      </w:pPr>
      <w:r>
        <w:rPr>
          <w:lang w:val="ro-RO"/>
        </w:rPr>
        <w:t>privind  aprobarea cererii de finanțare și a devizului general estimativ pentru obiectivul de investiții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r>
        <w:rPr>
          <w:b/>
          <w:bCs/>
          <w:lang w:val="ro-RO"/>
        </w:rPr>
        <w:t>“</w:t>
      </w:r>
      <w:r>
        <w:rPr>
          <w:b/>
          <w:bCs/>
          <w:lang w:val="ro-RO"/>
        </w:rPr>
        <w:t xml:space="preserve">Reabilitare și modernizare străzi din municipiul Câmpulung Moldovenesc, județul Suceava” </w:t>
      </w:r>
      <w:r>
        <w:rPr>
          <w:lang w:val="ro-RO"/>
        </w:rPr>
        <w:t>prin Programul Național de Investiții ”Anghel Saligny”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28 octombrie 2021;</w:t>
        <w:tab/>
        <w:tab/>
        <w:tab/>
        <w:tab/>
        <w:tab/>
        <w:tab/>
      </w:r>
    </w:p>
    <w:p>
      <w:pPr>
        <w:pStyle w:val="Indentcorptext3"/>
        <w:jc w:val="both"/>
        <w:rPr/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 la nr.____ din 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Art. 10 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 xml:space="preserve">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 w:eastAsia="en-US"/>
        </w:rPr>
        <w:t>Prevederile art. 4 alin. (1) lit. a) – d) din Ordonanța de Urgență a Guvernului nr. 95/2021 privind aprobarea Programului Național de Investiții ”Anghel Saligny”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evederile Ordinului nr. 1333 din 21.09.2021 privind aprobarea Normelor metodologice pentru punerea în aplicare a prevederilor Ordonanței de urgență  a Guvernului nr. 95/2021 pentru aprobarea Programului național de investiții ”Anghel Saligny”, pentru categoriile de investiții prevăzute la art. 4 alin. (1) lit. a) – d) din Ordonanța de urgență a Guvernului nr. 95/2021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 și lit. d), alin. (4) lit. d) și lit. f), alin. (7) lit. k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lang w:val="ro-RO"/>
        </w:rPr>
      </w:pPr>
      <w:r>
        <w:rPr>
          <w:rFonts w:eastAsia="Calibri"/>
          <w:sz w:val="24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>Se aprobă Cererea de finanțare pentru obiectivul de investiții ”</w:t>
      </w:r>
      <w:r>
        <w:rPr>
          <w:b/>
          <w:bCs/>
          <w:lang w:val="ro-RO"/>
        </w:rPr>
        <w:t>Reabilitare și modernizare străzi din municipiul Câmpulung Moldovenesc, județul Suceava</w:t>
      </w:r>
      <w:r>
        <w:rPr>
          <w:lang w:val="ro-RO"/>
        </w:rPr>
        <w:t>”, prin Programul Național de Investiții ”Anghel Saligny”, conform anexei nr. 1, care face parte integrantă din prezenta hotărâr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 Se aprobă devizul general estimativ pentru obiectivul de investiții ”</w:t>
      </w:r>
      <w:r>
        <w:rPr>
          <w:b/>
          <w:bCs/>
          <w:lang w:val="ro-RO"/>
        </w:rPr>
        <w:t>Reabilitare și modernizare străzi din municipiul Câmpulung Moldovenesc, județul Suceava</w:t>
      </w:r>
      <w:r>
        <w:rPr>
          <w:lang w:val="ro-RO"/>
        </w:rPr>
        <w:t>”, în cuantum de 12,986,977.19 lei cu T.V.A., conform anexei nr. 2, care face parte integrantă din prezenta hotărâre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Finanțarea investiției se va face din bugetul de stat și bugetul local al municipiului Câmpulung Moldovenesc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4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36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9:00Z</dcterms:created>
  <dc:creator>Daniel.Coca</dc:creator>
  <dc:description/>
  <cp:keywords/>
  <dc:language>en-US</dc:language>
  <cp:lastModifiedBy>Luminita.Ropcean</cp:lastModifiedBy>
  <cp:lastPrinted>2021-10-27T10:24:00Z</cp:lastPrinted>
  <dcterms:modified xsi:type="dcterms:W3CDTF">2021-10-27T07:25:00Z</dcterms:modified>
  <cp:revision>6</cp:revision>
  <dc:subject/>
  <dc:title>ROMÂNIA</dc:title>
</cp:coreProperties>
</file>